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Z/180/2024/MZ</w:t>
      </w:r>
    </w:p>
    <w:p>
      <w:pPr>
        <w:pStyle w:val="Normal"/>
        <w:ind w:left="5672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>Załącznik nr 2 do zaproszenia do składania ofert</w:t>
      </w:r>
    </w:p>
    <w:p>
      <w:pPr>
        <w:pStyle w:val="Normal"/>
        <w:ind w:left="56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um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asortymentowo-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1134"/>
        <w:gridCol w:w="1134"/>
        <w:gridCol w:w="1026"/>
        <w:gridCol w:w="1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bookmarkStart w:id="0" w:name="_Hlk60223544"/>
            <w:bookmarkStart w:id="1" w:name="_Hlk6022354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rutto za 1 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A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dchloryn so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 0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IX 1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pno chlorow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 6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            </w:t>
      </w:r>
      <w:r>
        <w:rPr/>
        <w:t>PIECZĘĆ FIRMY WYKONAWCY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……………………………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>PODPIS OSOBY PRAWOMOC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5" w:right="1693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8:00Z</dcterms:created>
  <dc:creator>zampub</dc:creator>
  <dc:description/>
  <cp:keywords/>
  <dc:language>en-US</dc:language>
  <cp:lastModifiedBy>zampub</cp:lastModifiedBy>
  <cp:lastPrinted>2023-01-18T13:53:00Z</cp:lastPrinted>
  <dcterms:modified xsi:type="dcterms:W3CDTF">2024-09-10T07:03:00Z</dcterms:modified>
  <cp:revision>5</cp:revision>
  <dc:subject/>
  <dc:title/>
</cp:coreProperties>
</file>