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Numer publikacji ogłoszenia: 571315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umer wydania Dz.U. S: 18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 publikacji: 23/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6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Zespol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. Grunwaldzka 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-736 Kiel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: 41/36-71-259, 41/36-71-3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 41/366-00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a internetow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p.wszzkielce.pl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emai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mowienia@wszzkielce.pl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email osoby prowadzącej postępowani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gdalena.wojcik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@wszzkielce.pl</w:t>
              </w:r>
            </w:hyperlink>
          </w:p>
        </w:tc>
      </w:tr>
      <w:tr>
        <w:trPr>
          <w:trHeight w:val="70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Arial" w:hAnsi="Arial" w:eastAsia="Times New Roman" w:cs="Arial"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pacing w:val="-6"/>
                <w:sz w:val="21"/>
                <w:szCs w:val="21"/>
                <w:lang w:eastAsia="pl-PL"/>
              </w:rPr>
              <w:t>Świadczenie usługi przygotowania i dystrybucji posiłków do pacjentów Wojewódzkiego Szpitala Zespolonego w Kielcach wraz z prowadzeniem bufetu dla pracowników/odwiedzających</w:t>
            </w:r>
            <w:r>
              <w:rPr>
                <w:rFonts w:eastAsia="Times New Roman" w:cs="Arial" w:ascii="Arial" w:hAnsi="Arial"/>
                <w:bCs/>
                <w:i/>
                <w:iCs/>
                <w:sz w:val="22"/>
                <w:lang w:eastAsia="pl-PL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6"/>
              </w:numPr>
              <w:suppressAutoHyphens w:val="true"/>
              <w:spacing w:before="0" w:after="0"/>
              <w:jc w:val="left"/>
              <w:outlineLvl w:val="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Z/188/2024/MW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z.U. z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2024r. poz. 1320 tj.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</w:t>
      </w:r>
      <w:r>
        <w:rPr/>
        <w:t>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171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16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84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>
          <w:trHeight w:val="99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  <w:highlight w:val="yellow"/>
        </w:rPr>
        <w:t>W stosownych przypadkach proszę podać imię i nazwisko (imiona i nazwiska) oraz adres(-y) osoby (osób) upoważnionej(-ych) do reprezentowania wykonawcy na potrzeby niniejszego p</w:t>
      </w:r>
      <w:r>
        <w:rPr/>
        <w:t>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</w:t>
      </w:r>
      <w:r>
        <w:rPr/>
        <w:t>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 xml:space="preserve">Art. 108 ust. 1 pkt. 1 i 2 upzp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3 upzp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</w:t>
      </w:r>
      <w:r>
        <w:rPr/>
        <w:t xml:space="preserve">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</w:rPr>
              <w:t>prawa środowiska, prawa socjalnego 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h i pkt. 2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rt. 109 ust. 1 pkt. 4 upzp.</w:t>
            </w:r>
          </w:p>
          <w:p>
            <w:pPr>
              <w:pStyle w:val="Normal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?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5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5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</w:r>
          </w:p>
          <w:p>
            <w:pPr>
              <w:pStyle w:val="Normal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rt. 109 ust. 1 pkt. 6 upzp.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6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7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oraz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8 upz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</w:t>
      </w:r>
      <w:r>
        <w:rPr/>
        <w:t>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g i pkt. 2 upz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</w:t>
      </w:r>
      <w:r>
        <w:rPr/>
        <w:t>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</w:t>
      </w:r>
      <w:r>
        <w:rPr/>
        <w:t>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  <w:highlight w:val="yellow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</w:t>
      </w:r>
      <w:r>
        <w:rPr/>
        <w:t>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Wykonawca dostarczy wymagane </w:t>
            </w:r>
            <w:r>
              <w:rPr>
                <w:rFonts w:cs="Arial" w:ascii="Arial" w:hAnsi="Arial"/>
                <w:strike/>
                <w:sz w:val="20"/>
                <w:szCs w:val="20"/>
                <w:u w:val="single"/>
              </w:rPr>
              <w:t>próbki, opisy lub fotografie produktó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</w:t>
      </w:r>
      <w:r>
        <w:rPr/>
        <w:t>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w</w:t>
      </w:r>
      <w:r>
        <w:rPr/>
        <w:t>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wojcik@wszz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2:00Z</dcterms:created>
  <dc:creator>Zampub</dc:creator>
  <dc:description/>
  <cp:keywords/>
  <dc:language>en-US</dc:language>
  <cp:lastModifiedBy>ZamPub</cp:lastModifiedBy>
  <cp:lastPrinted>2021-03-05T11:45:00Z</cp:lastPrinted>
  <dcterms:modified xsi:type="dcterms:W3CDTF">2024-09-23T10:42:00Z</dcterms:modified>
  <cp:revision>3</cp:revision>
  <dc:subject/>
  <dc:title/>
</cp:coreProperties>
</file>