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EZ/195/2024/ES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.……………………, województwo ……………………………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tel.: 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KRS ……………………………….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..……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PUAP na który Zamawiający ma przesłać korespondencję  ………………………..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Tel.:  …………………………………………………. 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Fax.: (do wysyłki zamówienia) ………………...…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e-mail: (do wysyłki zamówienia) ………………….…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ym w przetar-gu nieograniczonym na podstawie art. 275 pkt. 1 ustawy z dnia 11 września 2019r. Prawo zamówień publicznych (tekst jednolity: Dz.U. z 2024r. poz. 1320 ze zm.)  na „</w:t>
      </w:r>
      <w:r>
        <w:rPr>
          <w:b/>
          <w:bCs/>
          <w:sz w:val="22"/>
          <w:szCs w:val="22"/>
        </w:rPr>
        <w:t>Sukcesywne dostawy  sprzętu jednorazowego użytku dla potrzeb oddziałów Wojewódzkiego Szpitala Zespolonego w Kielcach”, znak sprawy EZ/195/2024/ES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Uwaga: </w:t>
      </w:r>
      <w:r>
        <w:rPr>
          <w:bCs/>
          <w:i/>
          <w:iCs/>
          <w:sz w:val="22"/>
          <w:szCs w:val="22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ujemy wykonanie ww. zamówienia zgodnie ze Specyfikacją Warunków Zamówienia (SWZ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0" w:name="_Hlk145580622"/>
            <w:bookmarkEnd w:id="0"/>
            <w:r>
              <w:rPr>
                <w:b/>
                <w:sz w:val="22"/>
                <w:szCs w:val="22"/>
              </w:rPr>
              <w:t>Pakiet nr 1 – Cewniki do terapii nerkozastępczej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 – Filtry infuzyjne i neonatologiczne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 – Akcesoria zużywalne do kardiomonitora Philips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 – Zestawy do ciągłych blokad nerwów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 – Prowadnice do trudnych intubacji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 – Środek do dezynfekcji aparatów do hemodializy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1" w:name="_Hlk166142761"/>
            <w:bookmarkEnd w:id="1"/>
            <w:r>
              <w:rPr>
                <w:b/>
                <w:sz w:val="22"/>
                <w:szCs w:val="22"/>
              </w:rPr>
              <w:t>Pakiet nr 7 – Materiały medyczne dla Anestezjologii i Intensywnej Terapii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 – Kołderki grzewcze do urządzenia Warmair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9 – Plastry do mocowania kaniul oraz sond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226149661"/>
      <w:bookmarkStart w:id="3" w:name="__Fieldmark__0_22614966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226149661"/>
      <w:bookmarkStart w:id="5" w:name="__Fieldmark__1_22614966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4 poz. 1320 ze zm.) wybór oferty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 BĘDZIE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artość netto towaru lub usłu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  <w:t>* niepotrzebne skreślić lub kwadracik do zakreślenia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</w:r>
    </w:p>
    <w:p>
      <w:pPr>
        <w:pStyle w:val="Normal"/>
        <w:spacing w:before="0" w:after="146"/>
        <w:contextualSpacing/>
        <w:jc w:val="both"/>
        <w:rPr>
          <w:rFonts w:eastAsia="SimSun;宋体"/>
          <w:b/>
          <w:b/>
          <w:i/>
          <w:i/>
          <w:sz w:val="20"/>
          <w:lang w:eastAsia="ar-SA"/>
        </w:rPr>
      </w:pPr>
      <w:r>
        <w:rPr>
          <w:rFonts w:eastAsia="SimSun;宋体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284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6" w:name="__Fieldmark__2_226149661"/>
      <w:bookmarkStart w:id="7" w:name="__Fieldmark__2_226149661"/>
      <w:bookmarkEnd w:id="7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8" w:name="__Fieldmark__3_226149661"/>
      <w:bookmarkStart w:id="9" w:name="__Fieldmark__3_226149661"/>
      <w:bookmarkEnd w:id="9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/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 następującym zakresie: .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4"/>
        </w:numPr>
        <w:ind w:left="1134" w:right="-921" w:hanging="85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outlineLvl w:val="5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 xml:space="preserve">           </w:t>
      </w:r>
      <w:r>
        <w:rPr>
          <w:strike/>
          <w:sz w:val="22"/>
          <w:szCs w:val="22"/>
        </w:rPr>
        <w:t>Osoba odpowiedzialna za realizacje umowy depozytowej ze strony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bookmarkStart w:id="10" w:name="_Hlk132285238"/>
      <w:bookmarkEnd w:id="10"/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353" w:right="-921" w:hanging="1069"/>
        <w:outlineLvl w:val="5"/>
        <w:rPr>
          <w:sz w:val="22"/>
          <w:szCs w:val="22"/>
        </w:rPr>
      </w:pPr>
      <w:bookmarkStart w:id="11" w:name="_Hlk132285238"/>
      <w:bookmarkEnd w:id="11"/>
      <w:r>
        <w:rPr>
          <w:sz w:val="22"/>
          <w:szCs w:val="22"/>
        </w:rPr>
        <w:t>umowę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pacing w:lineRule="auto" w:line="276"/>
        <w:ind w:left="567" w:hanging="0"/>
        <w:rPr/>
      </w:pPr>
      <w:r>
        <w:rPr>
          <w:strike/>
          <w:sz w:val="22"/>
          <w:szCs w:val="22"/>
        </w:rPr>
        <w:t>Umowę depozytową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- ……………………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….(stanowisko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korespondencyjną / nastąpi w siedzib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</w:t>
      </w:r>
      <w:r>
        <w:rPr>
          <w:b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/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Rozporządzenie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6:00Z</dcterms:created>
  <dc:creator>Nieznany</dc:creator>
  <dc:description/>
  <cp:keywords/>
  <dc:language>en-US</dc:language>
  <cp:lastModifiedBy>zampub</cp:lastModifiedBy>
  <cp:lastPrinted>2023-11-16T09:16:00Z</cp:lastPrinted>
  <dcterms:modified xsi:type="dcterms:W3CDTF">2024-09-30T10:19:00Z</dcterms:modified>
  <cp:revision>56</cp:revision>
  <dc:subject/>
  <dc:title>ZAKŁAD  UBEZPIECZEŃ</dc:title>
</cp:coreProperties>
</file>