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98/2024/SL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mailowy i/lub nr fax, na który ma być wysłane wezwanie do uzupełnienia komisu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………………………… adres e-mail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Adres do korespondencyjnego zawarc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98/2024/SL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sz w:val="22"/>
          <w:szCs w:val="22"/>
          <w:lang w:eastAsia="pl-PL"/>
        </w:rPr>
        <w:t>„</w:t>
      </w:r>
      <w:r>
        <w:rPr>
          <w:b/>
          <w:i/>
          <w:sz w:val="22"/>
          <w:szCs w:val="22"/>
        </w:rPr>
        <w:t>Zakup i sukcesywna dostawa zestawów wprowadzających do zamykania PFO i ASD wraz z implantem, prowadnikiem i balonem dla potrzeb Świętokrzyskiego Centrum Kardiologii Wojewódzkiego Szpitala Zespolonego w Kielcach</w:t>
      </w:r>
      <w:r>
        <w:rPr>
          <w:b/>
          <w:bCs/>
          <w:i/>
          <w:iCs/>
          <w:spacing w:val="-8"/>
          <w:sz w:val="22"/>
          <w:szCs w:val="22"/>
          <w:lang w:eastAsia="pl-PL"/>
        </w:rPr>
        <w:t>”</w:t>
      </w:r>
      <w:r>
        <w:rPr>
          <w:b/>
          <w:bCs/>
          <w:iCs/>
          <w:spacing w:val="-8"/>
          <w:sz w:val="22"/>
          <w:szCs w:val="22"/>
          <w:lang w:eastAsia="pl-PL"/>
        </w:rPr>
        <w:t xml:space="preserve">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tawy wprowadzające do zamykania PFO i ASD wraz z implantem, prowadnikiem i balone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 (suma elementów zestawu do ASD + suma elementów zestawu do PFO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uzupełnienia depozytu ......................... /dni roboczych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kstpodstawowy32"/>
        <w:suppressAutoHyphens w:val="true"/>
        <w:snapToGrid w:val="false"/>
        <w:spacing w:before="0" w:after="0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 na zasadach depozytu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50108645"/>
      <w:bookmarkStart w:id="1" w:name="__Fieldmark__0_9501086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50108645"/>
      <w:bookmarkStart w:id="3" w:name="__Fieldmark__1_9501086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950108645"/>
      <w:bookmarkStart w:id="5" w:name="__Fieldmark__2_950108645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950108645"/>
      <w:bookmarkStart w:id="7" w:name="__Fieldmark__3_950108645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>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4-04T11:53:00Z</cp:lastPrinted>
  <dcterms:modified xsi:type="dcterms:W3CDTF">2024-10-03T06:57:00Z</dcterms:modified>
  <cp:revision>43</cp:revision>
  <dc:subject/>
  <dc:title>ZAKŁAD  UBEZPIECZEŃ</dc:title>
</cp:coreProperties>
</file>