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odstawowym na podstawie art. 275 pkt. 1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Zakup i sukcesywna dostawa zestawów wprowadzających do zamykania PFO i ASD wraz z implantem, prowadnikiem i balonem dla potrzeb Świętokrzyskiego Centrum Kardiologii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., znak sprawy EZ/198/2024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8" w:name="_Hlk128121419"/>
      <w:r>
        <w:rPr>
          <w:sz w:val="22"/>
          <w:szCs w:val="22"/>
          <w:lang w:eastAsia="ar-SA"/>
        </w:rPr>
        <w:t xml:space="preserve">lub </w:t>
      </w:r>
      <w:bookmarkEnd w:id="8"/>
      <w:r>
        <w:rPr>
          <w:sz w:val="22"/>
          <w:szCs w:val="22"/>
          <w:lang w:eastAsia="ar-SA"/>
        </w:rPr>
        <w:t>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9" w:name="_GoBack"/>
      <w:bookmarkEnd w:id="9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0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1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1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2" w:name="_Hlk147486676"/>
      <w:bookmarkEnd w:id="10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2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198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4-10-03T10:51:00Z</dcterms:modified>
  <cp:revision>21</cp:revision>
  <dc:subject/>
  <dc:title>Załącznik nr 2</dc:title>
</cp:coreProperties>
</file>