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200/2024/MW</w:t>
      </w:r>
    </w:p>
    <w:p>
      <w:pPr>
        <w:pStyle w:val="Normal"/>
        <w:suppressAutoHyphens w:val="true"/>
        <w:overflowPunct w:val="false"/>
        <w:autoSpaceDE w:val="false"/>
        <w:jc w:val="right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Adres mailowy i/lub nr fax, na który ma być wysłane wezwanie do dostawy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Fax………………………… adres e-mail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Adres do korespondencyjnego zawarcia umow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right="220" w:hanging="0"/>
        <w:jc w:val="both"/>
        <w:rPr>
          <w:b/>
          <w:b/>
          <w:bCs/>
          <w:i/>
          <w:i/>
          <w:iCs/>
          <w:color w:val="000000"/>
          <w:spacing w:val="-6"/>
          <w:sz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200/2024/MW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</w:rPr>
        <w:t>Z</w:t>
      </w:r>
      <w:r>
        <w:rPr>
          <w:b/>
          <w:bCs/>
          <w:i/>
          <w:iCs/>
          <w:color w:val="000000"/>
          <w:spacing w:val="-6"/>
        </w:rPr>
        <w:t>akup i sukcesywne dostawy sprzętu do wykonywania zabiegów CTO na potrzeby Zespołu Pracowni Radiologii Zabiegowej, Hemodynamiki i Elektrokardiologii  Świętokrzyskiego Centrum Kardiologii</w:t>
      </w:r>
      <w:r>
        <w:rPr>
          <w:b/>
          <w:bCs/>
          <w:i/>
          <w:iCs/>
          <w:smallCaps/>
          <w:color w:val="4472C4"/>
          <w:lang w:eastAsia="zh-CN"/>
        </w:rPr>
        <w:t xml:space="preserve"> </w:t>
      </w:r>
      <w:r>
        <w:rPr>
          <w:b/>
          <w:bCs/>
          <w:i/>
          <w:iCs/>
          <w:color w:val="000000"/>
          <w:spacing w:val="-6"/>
        </w:rPr>
        <w:t>WSzZ w Kielcach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kern w:val="2"/>
          <w:sz w:val="40"/>
          <w:szCs w:val="40"/>
          <w:lang w:eastAsia="ar-SA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b/>
          <w:b/>
          <w:bCs/>
          <w:i/>
          <w:i/>
          <w:iCs/>
          <w:color w:val="4472C4"/>
          <w:spacing w:val="-8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4472C4"/>
          <w:spacing w:val="-8"/>
          <w:kern w:val="2"/>
          <w:sz w:val="22"/>
          <w:szCs w:val="22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1- Prowadniki i mikrocewniki dedykowane do zabiegów C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kiet 2- Prowadnik do trudnych zmian + Cewnik balonowy dedykowane do zabiegów CT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3- Mikrocewnik jednoświatłowy + Mikrocewnik  OTW + Cewnik przedłużający dedykowane do zabiegów C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4- Cewnik dwuswiatłowy+Mikrocewnik dwuswiatłowy dedykowane do zabiegów C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e Załącznik nr 3 do SWZ i nie wnosimy do niego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58271438"/>
      <w:bookmarkStart w:id="1" w:name="__Fieldmark__0_405827143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58271438"/>
      <w:bookmarkStart w:id="3" w:name="__Fieldmark__1_405827143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) wybór oferty: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4" w:name="__Fieldmark__2_4058271438"/>
      <w:bookmarkStart w:id="5" w:name="__Fieldmark__2_4058271438"/>
      <w:bookmarkEnd w:id="5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NIE BĘDZIE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6" w:name="__Fieldmark__3_4058271438"/>
      <w:bookmarkStart w:id="7" w:name="__Fieldmark__3_4058271438"/>
      <w:bookmarkEnd w:id="7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BĘDZIE </w:t>
      </w:r>
      <w:r>
        <w:rPr>
          <w:iCs/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*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0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sz w:val="20"/>
        </w:rPr>
        <w:t xml:space="preserve">** </w:t>
      </w:r>
      <w:r>
        <w:rPr>
          <w:b/>
          <w:sz w:val="20"/>
        </w:rPr>
        <w:t>niewłaściwe skreślić</w:t>
      </w:r>
    </w:p>
    <w:p>
      <w:pPr>
        <w:pStyle w:val="Normal"/>
        <w:suppressAutoHyphens w:val="true"/>
        <w:rPr/>
      </w:pPr>
      <w:r>
        <w:rPr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2:00Z</dcterms:created>
  <dc:creator>Nieznany</dc:creator>
  <dc:description/>
  <cp:keywords/>
  <dc:language>en-US</dc:language>
  <cp:lastModifiedBy>ZamPub</cp:lastModifiedBy>
  <cp:lastPrinted>2024-10-07T09:17:00Z</cp:lastPrinted>
  <dcterms:modified xsi:type="dcterms:W3CDTF">2024-10-07T07:17:00Z</dcterms:modified>
  <cp:revision>3</cp:revision>
  <dc:subject/>
  <dc:title>ZAKŁAD  UBEZPIECZEŃ</dc:title>
</cp:coreProperties>
</file>