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6 do SIWZ</w:t>
      </w:r>
    </w:p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9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X97"/>
        <w:ind w:left="150" w:right="150" w:hanging="0"/>
        <w:rPr/>
      </w:pPr>
      <w:r>
        <w:rPr>
          <w:rFonts w:cs="Arial" w:ascii="Arial" w:hAnsi="Arial"/>
        </w:rPr>
        <w:t>(nazwa i adres Wykonawcy)</w:t>
      </w: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zrealizowanych bądź realizowanych zamów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estawienie sporządza się podając informacje o zamówieniach (min. 3 zamówienia) zrealizowanych bądź realizowanych (dozór z monitoringiem) w ciągu ostatnich 3 lat, o charakterze i złożoności porównywalnej z zakresem zadania będącego przedmiotem zamówienia (minimum jedno zamówienie zrealizowane lub w trakcie realizacji na obiektach służby zdrowia), licząc do terminu składania ofert.</w:t>
      </w:r>
    </w:p>
    <w:p>
      <w:pPr>
        <w:pStyle w:val="X97"/>
        <w:ind w:left="150" w:righ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X97"/>
        <w:ind w:left="150" w:righ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X97"/>
        <w:ind w:left="150" w:righ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tbl>
      <w:tblPr>
        <w:tblW w:w="92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79"/>
        <w:gridCol w:w="1842"/>
        <w:gridCol w:w="1852"/>
      </w:tblGrid>
      <w:tr>
        <w:trPr>
          <w:trHeight w:val="562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chy zamówienia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adres Zamawiającego</w:t>
            </w:r>
          </w:p>
          <w:p>
            <w:pPr>
              <w:pStyle w:val="X9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97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Zamawiającego</w:t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X9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9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</w:tbl>
    <w:p>
      <w:pPr>
        <w:pStyle w:val="X97"/>
        <w:ind w:left="150" w:righ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X97"/>
        <w:ind w:left="150" w:righ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. Do wykazu należy załączyć dokumenty potwierdzające, że usługi te zostały wykonane z należytą starannością (referenc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 I PIECZĘĆ UPRAWNIONEGO </w:t>
        <w:tab/>
        <w:tab/>
        <w:tab/>
        <w:tab/>
        <w:tab/>
        <w:tab/>
        <w:tab/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4:00Z</dcterms:created>
  <dc:creator>Zamówienia Publiczne</dc:creator>
  <dc:description/>
  <cp:keywords/>
  <dc:language>en-US</dc:language>
  <cp:lastModifiedBy>Marcin Konarski</cp:lastModifiedBy>
  <cp:lastPrinted>2005-08-12T15:13:00Z</cp:lastPrinted>
  <dcterms:modified xsi:type="dcterms:W3CDTF">2009-12-15T11:00:00Z</dcterms:modified>
  <cp:revision>4</cp:revision>
  <dc:subject/>
  <dc:title/>
</cp:coreProperties>
</file>