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Zamówienie wykonam za kwotę stanowiącą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a/…………………. zł/godzinę pracy pielęgniarki posiadającej doświadczenie w pracy&gt;3 lat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b/…………………. zł/godzinę pracy pielęgniarki posiadającej doświadczenie w pracy&lt;3 lat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eklarowana mieś. liczba godzin…………………………………………… miejsce świadczenia usług ……………………………………. (nazwa oddział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FERENT INDYWIDUALN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 potwierdzający kwalifikacje(uzyskane kursy)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zaświadczenie o niekaralności z Krajowego Rejestru Kar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zaświadczenie z Rejestru Przestępstw Seksualnych- Rejestr z dostępem ograniczonym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 Rejestru Przestępstw Seksualnych- rejestr osób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jeżeli dotycz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 potwierdzający doświadczenie w pracy w IT dla dorosłych, IT dziecięcej, IT kardiochirurgicznej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-załącznik nr 6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1" w:name="_Hlk179460353"/>
      <w:bookmarkEnd w:id="1"/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578"/>
        <w:jc w:val="both"/>
        <w:rPr>
          <w:rFonts w:ascii="Calibri;Calibri" w:hAnsi="Calibri;Calibri" w:cs="Arial"/>
          <w:bCs/>
          <w:sz w:val="22"/>
          <w:szCs w:val="22"/>
        </w:rPr>
      </w:pPr>
      <w:bookmarkStart w:id="2" w:name="_Hlk97723874"/>
      <w:bookmarkStart w:id="3" w:name="_Hlk179460353"/>
      <w:bookmarkEnd w:id="2"/>
      <w:bookmarkEnd w:id="3"/>
      <w:r>
        <w:rPr>
          <w:rFonts w:cs="Arial" w:ascii="Calibri;Calibri" w:hAnsi="Calibri;Calibri"/>
          <w:bCs/>
          <w:sz w:val="22"/>
          <w:szCs w:val="22"/>
        </w:rPr>
        <w:t>OFERENT BĘDĄCY PODMIOTEM LECZNICZ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sz w:val="22"/>
          <w:szCs w:val="22"/>
        </w:rPr>
        <w:t>Wykaz personelu wraz z kopiami dokumentów , o których mowa powyżej (pkt 1, 4, 7-13 i 18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sz w:val="22"/>
          <w:szCs w:val="22"/>
        </w:rPr>
        <w:t>Kopia aktualnego odpisu z rejestru przedsiębiorców KRS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Wydruk z księgi rejestr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>Polisa Oc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>Oświadczenia o których mowa powyżej (pkt 14-17)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 zadanie 1)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7:00Z</cp:lastPrinted>
  <dcterms:modified xsi:type="dcterms:W3CDTF">2024-10-10T12:10:00Z</dcterms:modified>
  <cp:revision>30</cp:revision>
  <dc:subject/>
  <dc:title>FORMULARZ OFERTOWY</dc:title>
</cp:coreProperties>
</file>