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</w:t>
      </w:r>
      <w:r>
        <w:rPr>
          <w:rFonts w:cs="Arial" w:ascii="Arial" w:hAnsi="Arial"/>
          <w:b/>
          <w:sz w:val="22"/>
          <w:szCs w:val="22"/>
        </w:rPr>
        <w:t>świadczyć usługi</w:t>
      </w:r>
      <w:r>
        <w:rPr>
          <w:rFonts w:cs="Arial" w:ascii="Arial" w:hAnsi="Arial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umiejętności i doświadczenie zawodowe w osobistym udzielaniu świadczeń w zakresie, na który złożona jest oferta, tj.:  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s kwalifikacyjny  w dziedzinie anestezjolog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zację w dziedzinie anestezjologii i intensywnej terapii (właściwe zakreślić i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iadam ukończony kurs  z zakresu krwiodawstwa i krwiolecznictwa  TAK/NIE (właściwe zakreślić i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zamówienia w wymiarze……………….godzin w miesiącu w oddziale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 gotowość do podjęcia obowiązków we wskazanym przez Dyrektora ds. pielęgniarstwa miejs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wykonywania usług zdrowotnych będących przedmiotem zamówienia jestem (TAK/NIE) narażony na promieniowanie jonizujące </w:t>
      </w:r>
      <w:r>
        <w:rPr>
          <w:rFonts w:cs="Arial" w:ascii="Arial" w:hAnsi="Arial"/>
          <w:b/>
          <w:bCs/>
          <w:sz w:val="22"/>
          <w:szCs w:val="22"/>
        </w:rPr>
        <w:t>– właściwe zakreśli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0-10T12:20:00Z</dcterms:modified>
  <cp:revision>31</cp:revision>
  <dc:subject/>
  <dc:title>Załącznik nr 2</dc:title>
</cp:coreProperties>
</file>