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Numer fax i adres e-mail, na który będą składane zamówienia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fax……………………………..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t>Osoba odpowiedzialna za usunięcie awarii przedmiotu użyczenia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Sukcesywne dostawy stentgraftów oraz materiałów medycznych dla potrzeb Klinicznego Oddziału Chirurgii Naczyniowej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kern w:val="2"/>
          <w:sz w:val="22"/>
          <w:szCs w:val="22"/>
        </w:rPr>
      </w:pPr>
      <w:r>
        <w:rPr>
          <w:b/>
          <w:bCs/>
          <w:i/>
          <w:iCs/>
          <w:spacing w:val="-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color w:val="00B050"/>
          <w:kern w:val="2"/>
          <w:sz w:val="20"/>
          <w:lang w:eastAsia="ar-SA"/>
        </w:rPr>
        <w:t xml:space="preserve">W przypadku, gdy Wykonawca składa ofertę </w:t>
      </w:r>
      <w:r>
        <w:rPr>
          <w:b/>
          <w:color w:val="00B050"/>
          <w:kern w:val="2"/>
          <w:sz w:val="20"/>
          <w:u w:val="single"/>
          <w:lang w:eastAsia="ar-SA"/>
        </w:rPr>
        <w:t>nie na wszystkie pakiety</w:t>
      </w:r>
      <w:r>
        <w:rPr>
          <w:b/>
          <w:color w:val="00B050"/>
          <w:kern w:val="2"/>
          <w:sz w:val="20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b/>
          <w:b/>
          <w:color w:val="00B050"/>
          <w:spacing w:val="-8"/>
          <w:kern w:val="2"/>
          <w:sz w:val="22"/>
          <w:szCs w:val="22"/>
          <w:lang w:eastAsia="ar-SA"/>
        </w:rPr>
      </w:pPr>
      <w:r>
        <w:rPr>
          <w:b/>
          <w:color w:val="00B050"/>
          <w:spacing w:val="-8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- Cewniki OTW i prowadniki do artrektomii wraz z użyczeniem konsoli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2- Stent do tętnic szyjnych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</w:t>
            </w:r>
            <w:r>
              <w:rPr/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3- Stentgrafty aortalne i obwodowe techniką cerab, przedłużki biodrowe stentgraftów do leczenia tętniaków w obrębie tt. wspólnych biodrowych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</w:t>
            </w:r>
            <w:r>
              <w:rPr/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4 - Stentgrafty aortalne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</w:t>
            </w:r>
            <w:r>
              <w:rPr/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5 - Stentgrafty do naczyń obwodowych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</w:t>
            </w:r>
            <w:r>
              <w:rPr/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6- Stentgraft aortalny, brzuszny wraz z użyczeniem narzędzia do wymiarowania z oprogramowaniem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7- Stenty, prowadniki i cewniki, stent do tętnicy udowej, stent pokrywany lekiem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8 -  Stenty samorozprężalne, cewniki balonowe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9- Stenty i cewniki balonowe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0 -  Stentgraft niskoprofilowy do implantacji przezskórnej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1- Cewniki angiograficzne, prowadniki, koszulki, cewniki, stenty samorozprężalne, filtry p/zatorowe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2 -  Cewniki do trombektomii i embolektomii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3- Cewniki, koszulki, prowadniki hydrofilne, strzykawki wysokociśnieniowe, stenty samorozprężalne  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4- Stenty samorozprężalne, cewniki balonowe, opatrunki hemostatyczne, introducer zbrojony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5 -Endowaskularny system do cięcia i koagulacji tkanek naczyń krwionośnych obwodowego układu naczyniowego celem wytworzenia przetoki tętniczo-żylnej wraz z użyczeniem płyty ramiennej oraz generatora 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6- Jednorazowy sprzęt do zabiegów naczyniowych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/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u umowy o zamówienie publiczne, stanowiące </w:t>
      </w:r>
      <w:r>
        <w:rPr>
          <w:i/>
          <w:iCs/>
          <w:sz w:val="22"/>
          <w:szCs w:val="22"/>
        </w:rPr>
        <w:t>załączniki nr 3,3a,3b do SWZ</w:t>
      </w:r>
      <w:r>
        <w:rPr>
          <w:sz w:val="22"/>
          <w:szCs w:val="22"/>
        </w:rPr>
        <w:t xml:space="preserve"> i nie wnosimy do niej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213/2024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4-10-24T08:05:00Z</dcterms:modified>
  <cp:revision>19</cp:revision>
  <dc:subject/>
  <dc:title>ZAKŁAD  UBEZPIECZEŃ</dc:title>
</cp:coreProperties>
</file>