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Z/216/2024/MZ                                                                                                  Załącznik nr 2 do Zaproszenia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s przedmiotu zamówieni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sługa </w:t>
      </w:r>
      <w:r>
        <w:rPr>
          <w:b/>
          <w:i/>
          <w:sz w:val="22"/>
          <w:szCs w:val="22"/>
        </w:rPr>
        <w:t>w zakresie monitorowania systemów sygnalizacji pożaru w budynkach Wojewódzkiego Szpitala Zespolonego w Kielca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ynki Wojewódzkiego Szpitala Zespolonego objęte usług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udynek główny oraz Centrum Kardiologii z Kardiochirurgią, ul. Grunwaldzka 45, 25-736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Neurologii, </w:t>
      </w:r>
      <w:r>
        <w:rPr>
          <w:color w:val="000000"/>
          <w:sz w:val="22"/>
          <w:szCs w:val="22"/>
        </w:rPr>
        <w:t>ul. Grunwaldzka 45, 25-736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Kliniki Rehabilitacji, </w:t>
      </w:r>
      <w:r>
        <w:rPr>
          <w:color w:val="000000"/>
          <w:sz w:val="22"/>
          <w:szCs w:val="22"/>
        </w:rPr>
        <w:t xml:space="preserve">ul. Kościuszki 3, 25-310 Kielc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Kliniki Chorób Zakaźnych i Kliniki Dermatologii, </w:t>
      </w:r>
      <w:r>
        <w:rPr>
          <w:color w:val="000000"/>
          <w:sz w:val="22"/>
          <w:szCs w:val="22"/>
        </w:rPr>
        <w:t>ul. Radiowa 7, 25-317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, </w:t>
      </w:r>
      <w:r>
        <w:rPr>
          <w:color w:val="000000"/>
          <w:sz w:val="22"/>
          <w:szCs w:val="22"/>
        </w:rPr>
        <w:t>ul. Grunwaldzka 45, 25-736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ętokrzyskie Centrum Pediatrii, </w:t>
      </w:r>
      <w:r>
        <w:rPr>
          <w:color w:val="000000"/>
          <w:sz w:val="22"/>
          <w:szCs w:val="22"/>
        </w:rPr>
        <w:t>ul. Grunwaldzka 45, 25-736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ętokrzyskie Centrum Pediatrii:  Pawilon G, </w:t>
      </w:r>
      <w:r>
        <w:rPr>
          <w:color w:val="000000"/>
          <w:sz w:val="22"/>
          <w:szCs w:val="22"/>
        </w:rPr>
        <w:t>ul. Artwińskiego 3, 25-734 Kiel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Lokalne  Systemy Sygnalizacji Pożaru znajdujące się w w/w obiektach Zamawiającego, których typ model oraz lokalizacja została wskazana </w:t>
      </w:r>
      <w:r>
        <w:rPr>
          <w:i/>
          <w:sz w:val="22"/>
          <w:szCs w:val="22"/>
        </w:rPr>
        <w:t>w złączniku nr 1</w:t>
      </w:r>
      <w:r>
        <w:rPr>
          <w:sz w:val="22"/>
          <w:szCs w:val="22"/>
        </w:rPr>
        <w:t xml:space="preserve"> do umowy powinny być podłączone do prowadzonego przez Zleceniobiorcę systemu monitoringu za pomocą urządzeń transmisji alarmów (UTA). Zamawiający dopuszcza dokonanie wizji lokalnej miejsc realizacji przedmiotu zamówienie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Monitorowanie (przez 24 godziny na dobę siedem dni w tygodniu) dwoma niezależnymi torami transmisji (radiowym i telefonicznym)  ma polegać na przyjmowaniu przez</w:t>
      </w:r>
      <w:r>
        <w:rPr>
          <w:rStyle w:val="Spistreci1"/>
          <w:sz w:val="22"/>
          <w:szCs w:val="22"/>
        </w:rPr>
        <w:t xml:space="preserve"> </w:t>
      </w:r>
      <w:r>
        <w:rPr>
          <w:sz w:val="22"/>
          <w:szCs w:val="22"/>
        </w:rPr>
        <w:t xml:space="preserve">automatyczne urządzenie transmisji alarmów i bezzwłocznym przekazywaniu Miejskiej Komendzie Państwowej Straży Pożarnej sygnału pożaru głównego informującego o pożarze, a w przypadku otrzymania sygnału o niesprawności systemu – powiadamianie odpowiednich osób upoważnionych przez Zamawiającego. 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Należy przeprowadzić jednorazowe, nieodpłatne szkolenie z zakresu obsługi terminali współpracujących z centralami potwierdzone protokołem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leceniobiorca bierze pełną odpowiedzialność za sprawność urządzeń monitorujących w czasie trwania umowy oraz odpowiada za straty poniesione przez Zleceniodawcę w przypadku ich wadliwego dział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>Zleceniobiorca zapewni serwis i konserwację dostarczonych urządzeń monitorujących, które po rozwiązaniu umowy Zleceniodawca zwraca Zleceniobiorcy,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eneralnego remontu, któregokolwiek z w/w obiektów, uniemożliwiającego monitorowanie, nastąpi zmniejszenie wartości zamówienia proporcjonalnie do okresu wyłączenia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66" w:leader="none"/>
        </w:tabs>
        <w:spacing w:lineRule="exact" w:line="259" w:before="0" w:after="235"/>
        <w:ind w:right="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 ramach miesięcznej opłaty abonamentowej powinno być uwzględnione przyjmowanie, rejestrowanie i przekazywanie następujących sygnałów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 głównym alarmie pożarowym II stopnia informujący o pożarze do wyznaczonej jednostki Państwowej Straży Pożarnej oraz do wyznaczonej osob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 uszkodzeniu, zaniku zasilania lub wyłączeniu centrali sygnalizacji pożaru do wyznaczonej osob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nik zasilania w UT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o włamaniu do urządzenia transmisji alarmów UTA i przerwaniu połączenia pomiędzy UTA, a Systemem Sygnalizacji Pożaru do wyznaczonej osoby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tabs>
          <w:tab w:val="clear" w:pos="708"/>
          <w:tab w:val="left" w:pos="275" w:leader="none"/>
        </w:tabs>
        <w:spacing w:lineRule="exact" w:line="266" w:before="0" w:after="38"/>
        <w:ind w:right="40" w:hanging="0"/>
        <w:jc w:val="both"/>
        <w:rPr/>
      </w:pPr>
      <w:r>
        <w:rPr>
          <w:sz w:val="22"/>
          <w:szCs w:val="22"/>
          <w:lang w:val="pl-PL"/>
        </w:rPr>
        <w:t>Informacje - zestawienia o zdarzeniach w obiektach winny być dostarczane na koniec miesiąca w formie papierowej lub elektronicznej do WSzZ w Kielcach, np. załączane do comiesięcznej faktury VAT.</w:t>
      </w:r>
    </w:p>
    <w:sectPr>
      <w:footerReference w:type="default" r:id="rId2"/>
      <w:type w:val="nextPage"/>
      <w:pgSz w:w="11906" w:h="16838"/>
      <w:pgMar w:left="1418" w:right="1418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qFormat/>
    <w:rPr>
      <w:sz w:val="21"/>
      <w:szCs w:val="21"/>
      <w:lang w:bidi="ar-SA"/>
    </w:rPr>
  </w:style>
  <w:style w:type="character" w:styleId="Spistreci1">
    <w:name w:val="Spis treści"/>
    <w:basedOn w:val="Spistreci"/>
    <w:qFormat/>
    <w:rPr/>
  </w:style>
  <w:style w:type="character" w:styleId="Spistreci2">
    <w:name w:val="Spis treści2"/>
    <w:qFormat/>
    <w:rPr>
      <w:sz w:val="21"/>
      <w:szCs w:val="21"/>
      <w:lang w:val="en-US" w:eastAsia="en-US" w:bidi="ar-SA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11">
    <w:name w:val="Spis treści1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95"/>
    </w:pPr>
    <w:rPr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3:00Z</dcterms:created>
  <dc:creator>barbara.mleczko</dc:creator>
  <dc:description/>
  <cp:keywords/>
  <dc:language>en-US</dc:language>
  <cp:lastModifiedBy>zampub</cp:lastModifiedBy>
  <cp:lastPrinted>2024-10-28T11:19:00Z</cp:lastPrinted>
  <dcterms:modified xsi:type="dcterms:W3CDTF">2024-10-28T10:21:00Z</dcterms:modified>
  <cp:revision>8</cp:revision>
  <dc:subject/>
  <dc:title>Opis przedmiotu zamówienia</dc:title>
</cp:coreProperties>
</file>