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 EZ/223/2024/MZ </w:t>
        <w:tab/>
        <w:tab/>
        <w:tab/>
        <w:tab/>
        <w:t xml:space="preserve">                  Załącznik nr 2A do SWZ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mowy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edmiotem zamówienia jest przeglądy i konserwacja Systemów Sygnalizacji Pożaru  zainstalowanych w budynkach Wojewódzkiego Szpitala Zespolonego w Kielcach w skład których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y Sygnalizacji Alarmów Poża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y Oddymiania Dróg Ewakuacyjnych, Klatek Schodowych i Szybów Windowych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lokalizowanych w obiektach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550"/>
        <w:gridCol w:w="34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xx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xx"/>
              </w:rPr>
              <w:t>Obiek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xx"/>
              </w:rPr>
              <w:t>Adr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xx"/>
              </w:rPr>
              <w:t>Typ centrali alarmow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- budynek główny oraz   Świętokrzyskie Centrum Kardiolog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z  Kardiochirurgi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Grunwaldzka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Kiel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 xml:space="preserve">Budynek Kardiologi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Flex IQ8ControlC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- budynek Świętokrzyskie Centrum Neurolog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Grunwaldzka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Kiel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Schrack Integral Evolu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- budynek Kliniczny Oddział Rehabilit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Kościuszki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Kiel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Schrack Integral Evolu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 - budyne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Kliniki Chorób Zakaźnych i Kliniki Dermatolog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Radiowa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Kiel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Polon 4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 - budyne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Szpitalny Oddziału Ratunk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Grunwaldzka 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Schrack B6 Integral I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ojewódzki Szpital Zespolo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w Kielcach - budyne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Świętokrzyskie Centrum Pediatr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ul. Grunwaldzka 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>Schrack Secone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óg przeprowadzania konserwacji instalacji SAP określa rozporządzenie Ministra Spraw Wewnętrznych i Administracji (§ 3.2 i 3.3) z dnia 7 czerwca 2010 r. w sprawie ochrony przeciwpożarowej budynków, innych obiektów budowlanych i terenów (Dz. U. 109 poz. 719), oraz zalecenia producenta zastosowanych urządzeń. Przeglądy techniczne i czynności konserwacyjne, o których mowa powinny być przeprowadzane w okresach i w sposób zgodny z instrukcją ustaloną przez producenta, nie rzadziej jednak niż raz w roku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konserwacyjne muszą być dokonywane zgodnie z aktualnym poziomem wiedzy technicznej oraz z należytą starannością. Bieżące przeglądy i konserwacje w przypadku instalacji w obiektach dużo kubaturowych powinny być przeprowadzane co najmniej raz na miesiąc, tak by wszystkie komponenty systemów zostały poddane czynnościom serwisowym w zakresie określonym w Dz. U. 109 poz. 719 w okresie nie dłuższym niż 12 miesięc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usi posiadać niezbędne doświadczenie i wiedzę w zakresie objętym zakresem konserwacji a w szczególności znajomość w zakresie obsługi i uruchomienia systemów sygnalizacji pożarowej Flex </w:t>
      </w:r>
      <w:r>
        <w:rPr>
          <w:rFonts w:eastAsia="Times New Roman" w:cs="Times New Roman" w:ascii="Times New Roman" w:hAnsi="Times New Roman"/>
          <w:color w:val="000000"/>
          <w:kern w:val="2"/>
          <w:lang w:eastAsia="zxx"/>
        </w:rPr>
        <w:t xml:space="preserve">IQ8ControlC; Polon 4900; Schrack; </w:t>
      </w:r>
      <w:r>
        <w:rPr>
          <w:rFonts w:cs="Times New Roman" w:ascii="Times New Roman" w:hAnsi="Times New Roman"/>
        </w:rPr>
        <w:t>oraz systemów oddymiania Polon alfa UCS6000 jak również musi dysponować osobami posiadającymi kwalifikacje w zakresie obsługi bramek CLSS – jeśli takie w ofertowanym pakiecie występuj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</w:t>
      </w:r>
      <w:r>
        <w:rPr>
          <w:rFonts w:cs="Times New Roman" w:ascii="Times New Roman" w:hAnsi="Times New Roman"/>
          <w:spacing w:val="-2"/>
          <w:sz w:val="22"/>
          <w:szCs w:val="22"/>
        </w:rPr>
        <w:t>a wykonanie zamówienia</w:t>
      </w:r>
      <w:r>
        <w:rPr>
          <w:rFonts w:cs="Times New Roman" w:ascii="Times New Roman" w:hAnsi="Times New Roman"/>
          <w:sz w:val="22"/>
          <w:szCs w:val="22"/>
        </w:rPr>
        <w:t xml:space="preserve"> musi obejmować wszelkie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niezbędne do prawidłowej realizacji usługi, w szczególności koszty zakupu materiałów konserwacyjno-eksploatacyjnych (m.in. koszty szybek w ręcznych ostrzegaczach pożaru, materiały eksploatacyjne np.: bezpieczniki, smary, oleje, środki czyszczące, aerozole testowe, papieru do centralek sygnalizacyjnych itd.), koszty pośrednie, koszty robocizny, zysk, materiały i dojazd </w:t>
      </w:r>
      <w:r>
        <w:rPr>
          <w:rFonts w:cs="Times New Roman" w:ascii="Times New Roman" w:hAnsi="Times New Roman"/>
          <w:sz w:val="22"/>
          <w:szCs w:val="22"/>
          <w:u w:val="single"/>
        </w:rPr>
        <w:t>z tytułu konserwacji i przeglądów</w:t>
      </w:r>
      <w:r>
        <w:rPr>
          <w:rFonts w:cs="Times New Roman" w:ascii="Times New Roman" w:hAnsi="Times New Roman"/>
          <w:sz w:val="22"/>
          <w:szCs w:val="22"/>
        </w:rPr>
        <w:t xml:space="preserve"> oraz koszty pośrednie, koszty robocizny, zysk, i dojazdów </w:t>
      </w:r>
      <w:r>
        <w:rPr>
          <w:rFonts w:cs="Times New Roman" w:ascii="Times New Roman" w:hAnsi="Times New Roman"/>
          <w:sz w:val="22"/>
          <w:szCs w:val="22"/>
          <w:u w:val="single"/>
        </w:rPr>
        <w:t>z tytułu usuwania awarii urządzeń</w:t>
      </w:r>
      <w:r>
        <w:rPr>
          <w:rFonts w:cs="Times New Roman" w:ascii="Times New Roman" w:hAnsi="Times New Roman"/>
          <w:sz w:val="22"/>
          <w:szCs w:val="22"/>
        </w:rPr>
        <w:t xml:space="preserve">  oraz koszt spełnienia pozostałych obowiązków zawartych w umowie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Koszt zużytych części i materiałów do usunięcia awarii zostanie rozliczony na podstawie odrębnej wyceny przygotowanej przez Wykonawcę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zobowiązany jest w ramach realizacji umowy do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. Prowadzenia  książki pracy i eksploatacji instalacji. W książkach wpisać aktualne telefony kontaktowe w ciągu dnia i przez całą dobę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2.Uaktualniać na bieżąco skrócone instrukcje obsługi z aktualnymi telefonami do kontaktu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3. Wykonywać wpis w książkach serwisowych po przeprowadzeniu każdego testowania systemu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mach prac przeglądowych instalacji p.poż. i konserwacji należy testować i zadymić co najmniej 1/4 ilości wszystkich czujek w rozliczeniu kwartalnym, lub 1/12 w rozliczeniu miesięcznym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5. protokoły z przeprowadzonych serwisów i przeglądów technicznych muszą być potwierdzone przez pracownika wskazanego w umowie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6. W protokole z przeglądu i konserwacji muszą się znajdować następujące pozycje:</w:t>
      </w:r>
    </w:p>
    <w:p>
      <w:pPr>
        <w:pStyle w:val="Normal"/>
        <w:spacing w:lineRule="auto" w:line="240" w:before="0" w:after="0"/>
        <w:ind w:left="567" w:right="57" w:hanging="283"/>
        <w:jc w:val="both"/>
        <w:rPr/>
      </w:pPr>
      <w:r>
        <w:rPr>
          <w:rFonts w:cs="Times New Roman" w:ascii="Times New Roman" w:hAnsi="Times New Roman"/>
        </w:rPr>
        <w:t>1) Imię i nazwisko serwisanta(ów),</w:t>
      </w:r>
    </w:p>
    <w:p>
      <w:pPr>
        <w:pStyle w:val="Normal"/>
        <w:spacing w:lineRule="auto" w:line="240" w:before="0" w:after="0"/>
        <w:ind w:left="567" w:right="57" w:hanging="283"/>
        <w:jc w:val="both"/>
        <w:rPr/>
      </w:pPr>
      <w:r>
        <w:rPr>
          <w:rFonts w:cs="Times New Roman" w:ascii="Times New Roman" w:hAnsi="Times New Roman"/>
        </w:rPr>
        <w:t>2) Dokładny adres obiektu, na którym przeprowadzono serwis i konserwację,</w:t>
      </w:r>
    </w:p>
    <w:p>
      <w:pPr>
        <w:pStyle w:val="Normal"/>
        <w:spacing w:lineRule="auto" w:line="240" w:before="0" w:after="0"/>
        <w:ind w:left="567" w:right="57" w:hanging="283"/>
        <w:jc w:val="both"/>
        <w:rPr/>
      </w:pPr>
      <w:r>
        <w:rPr>
          <w:rFonts w:cs="Times New Roman" w:ascii="Times New Roman" w:hAnsi="Times New Roman"/>
        </w:rPr>
        <w:t>3) Data przeprowadzenia konserwacji, zgodna z przedstawionym harmonogramem,</w:t>
      </w:r>
    </w:p>
    <w:p>
      <w:pPr>
        <w:pStyle w:val="Normal"/>
        <w:spacing w:lineRule="auto" w:line="240" w:before="0" w:after="0"/>
        <w:ind w:left="567" w:right="57" w:hanging="283"/>
        <w:jc w:val="both"/>
        <w:rPr/>
      </w:pPr>
      <w:r>
        <w:rPr>
          <w:rFonts w:cs="Times New Roman" w:ascii="Times New Roman" w:hAnsi="Times New Roman"/>
        </w:rPr>
        <w:t>4) Zakres przeprowadzonych prac,</w:t>
      </w:r>
    </w:p>
    <w:p>
      <w:pPr>
        <w:pStyle w:val="Normal"/>
        <w:spacing w:lineRule="auto" w:line="240" w:before="0" w:after="0"/>
        <w:ind w:left="567" w:right="57" w:hanging="283"/>
        <w:jc w:val="both"/>
        <w:rPr/>
      </w:pPr>
      <w:r>
        <w:rPr>
          <w:rFonts w:cs="Times New Roman" w:ascii="Times New Roman" w:hAnsi="Times New Roman"/>
        </w:rPr>
        <w:t>5) Wykaz ewentualnych niesprawnych elementów instalacji z określeniem konieczności ich wymiany lub dokonania naprawy (o powyższym przed wymianą, należy powiadomić Zamawiającego i uzyskać jego akceptację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onawca zobowiązany jest do prowadzenia serwisu awaryjnego całodobowego, a koszty robocizny związane z naprawami awaryjnymi muszą być ujęte w cenie oferty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szty zużytych części i materiałów do usunięcia awarii będą rozliczane na podstawie zatwierdzonych przez Zamawiającego ofert Wykonawcy sporządzonych w oparciu o udokumentowane koszty zakupu np. fakturę  i rozliczne na podstawie odrębnych zleceń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9. Czas reakcji serwisu do </w:t>
      </w:r>
      <w:r>
        <w:rPr>
          <w:rFonts w:cs="Times New Roman" w:ascii="Times New Roman" w:hAnsi="Times New Roman"/>
          <w:b/>
        </w:rPr>
        <w:t>4 godzin</w:t>
      </w:r>
      <w:r>
        <w:rPr>
          <w:rFonts w:cs="Times New Roman" w:ascii="Times New Roman" w:hAnsi="Times New Roman"/>
        </w:rPr>
        <w:t>. (k</w:t>
      </w:r>
      <w:r>
        <w:rPr>
          <w:rFonts w:cs="Times New Roman" w:ascii="Times New Roman" w:hAnsi="Times New Roman"/>
          <w:i/>
        </w:rPr>
        <w:t>ryterium oceny ofert</w:t>
      </w:r>
      <w:r>
        <w:rPr>
          <w:rFonts w:cs="Times New Roman" w:ascii="Times New Roman" w:hAnsi="Times New Roman"/>
        </w:rPr>
        <w:t xml:space="preserve"> ) - przez czas reakcji Zamawiający rozumie czas od powiadomienia Wykonawcy o nieprawidłowej pracy urządzeń lub instalacji do podjęcia czynności naprawczych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0. Wykonawca zobowiązany jest do naprawy systemów w terminie nie dłuższym niż 2 dni roboczych (liczonych od daty zgłoszenia do Wykonawcy) chyba, że dotrzymanie tego terminu jest niemożliwe z przyczyn niezależnych od Wykonawcy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ace muszą być wykonywane zgodnie z DTR urządzeń i obowiązującymi przepisam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konawca zobowiązany jest do przeprowadzenia szkolenia praktycznego z pracownikami ochrony i służb technicznych w zakresie obsługi systemów będących przedmiotem niniejszego opisu, minimum raz na kwarta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. Konserwacja Systemu Sygnalizacji Pożarowej (SAP)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Przeglądy konserwacyjne wykonywane raz w miesiącu. Wymagany roczny przegląd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kres czynności serwisu i konserwacji obejmuje co najmniej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dzanie zapisów w książce pracy i eksploatacji SAP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ę stanu technicznego, oraz doprowadzenie do prawidłowej pracy systemu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3. Wyzwolenie zadziałania, co najmniej, jednej czujki i ROP-a w każdej strefie w celu sprawdzenia czy centrala sygnalizacji pożarowej (dalej CSP) prawidłowo odbiera i wyświetla określone sygnały, emituje alarm akustyczny oraz uruchamia wszystkie inne urządzenia ostrzegawcze i pomocnicze (klapy, drzwi pożarowe itp.)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4. Sprawdzenie czy monitoring uszkodzeń CSP funkcjonuje prawidłowo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5. Sprawdzenie zadziałania łącza do straży pożarnej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6. Sprawdzenie poprawności działania wszystkich czujek łącznie z urządzeniami uruchamianymi ręcznie, wykonanie testu zadziałania czujek (co najmniej 1/4 liczby czujek pożarowych w obiekcie przy przeglądzie konserwacyjnym w okresie kwartału lub co najmniej 1/12 liczby czujek przy przeglądzie konserwacyjnym wykonywanym co miesiąc)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7. Wykonanie testu ROP i testów zadziałania wyjść sterujących modułów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rawdzenie napływających potwierdzeń wynikających z zadziałania wyjść sterujących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rawdzanie zadziałania sygnalizatorów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prawdzanie układu zasilania systemu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1. Sprawdzanie stanu technicznego akumulatorów zamontowanych w systemie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prawdzanie zasilaczy, układów ładowania akumulatorów i zasilaczy awaryjnych systemu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prawdzenie pracy centrali systemu pożaru (CSP), wizualne oględziny centrali, testu wyświetlacza, wywołanie alarmu 1-go stopnia, potwierdzenie i skasowanie, wykonanie testu drukarki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prawdzenie daty i czasu rzeczywistego zegara w centrali alarmowej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5. Lokalizacja i wymiana uszkodzonych elementów, Zamawiający zleci Wykonawcy wymianę uszkodzonych elementów po uprzednim zaakceptowaniu oferty cenowej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pewnienie ciągłej sprawności technicznej systemów SAP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czas przeglądu konserwacyjnego wykonywanego co miesiąc należy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dzić zapisy w książce eksploatacji instalacji i upewnić się, że podjęto odpowiednie działania eliminujące wszystkie nieprawidłowości wpisane do książki, względnie podjęto działanie poprawiające stan zabezpieczenia przeciwpożarowego obiektu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wodować zadziałanie, co najmniej jednej czujki lub ręcznego ostrzegacza pożarowego w każdej strefie pożarowej, w celu sprawdzenia, czy CSP prawidłowo odbiera i wyświetla określone sygnały, emituje sygnał akustyczny oraz uruchamia wszystkie inne urządzenia alarmowe  ( wykonać test zadziałania czujek (co najmniej 1/4 przy przeglądzie konserwacyjnym w okresie kwartału lub co najmniej 1/12 liczby czujek przy przeglądzie konserwacyjnym wykonywanym co miesiąc)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prowadzić testy systemów zasilających urządzenia bezpieczeństwa pożarowego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4. Sprawdzić, czy nadzorowanie uszkodzeń CSP funkcjonuje prawidłowo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onać rozpoznania, czy nastąpiły jakieś zmiany budowlane, które mają mieć wpływ na rozmieszczenie czujek i ręcznych ostrzegaczy pożarowych – zauważone nieprawidłowości powinny być zapisane w książce eksploatacji i szybko usunięte w porozumieniu z Zamawiającym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okresie trwania rocznego przeglądu konserwacyjnego należy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. Przeprowadzić próby zalecane dla obsługi codziennej, miesięcznej i kwartalnej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2. Sprawdzić każdą czujkę i ręczny ostrzegacz pożarowy zgodnie z DTR producenta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3. Sprawdzić zdolność CSP do uaktywnienia wyjść pomocniczych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4. Sprawdzić wzrokowo, czy wszystkie połączenia kablowe i aparatura są sprawne, nie są uszkodzone i są odpowiednio zabezpieczone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5. Sprawdzić stan wszystkich baterii akumulatorów rezerwowych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szystkie zauważone nieprawidłowości powinny być zapisane w książce eksploatacji instalacj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Zakres czynności serwisu i konserwacji Systemu Oddymiania obejmuje co najmniej: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ynuację zapisów książki pracy i eksploatacji instalacji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awdzanie wszystkich zapisów w książce pracy i eksploatacji SZZ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3. Ocenę stanu technicznego, czyszczenie wszystkich urządzeń oraz doprowadzenie do prawidłowej pracy systemu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rawdzenie zadziałania klap przeciwpożarowych (oddymiających i odcinających) wraz z przeprowadzeniem konserwacji mechanizmów (siłowniki, zawiasy klap itp.)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rawdzenie zadziałania chwytaków elektromagnetycznych drzwiowych wraz z przeprowadzeniem konserwacji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rawdzenie zadziałania zwór elektromagnetycznych i elektro zaczepów wraz z przeprowadzeniem konserwacji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rawdzenie zadziałania awaryjnego otwarcia drzwi ewakuacyjnych z poziomy przycisków ewakuacyjnych i central sterujących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8. Optyczne sprawdzenie klap, drzwi po otwarciu i/lub zamknięciu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9. Wykonanie pomiarów instalacji elektrycznych zasilających systemy zgodnie z obowiązującymi przepisami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0. Sprawdzanie układu zasilania systemów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1. Sprawdzanie zamocowania w przegrodach budowlanych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2. Sprawdzenie swobody działania przegrody klapy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3. Sprawdzenie działania siłowników z poziomu central sterujących wraz z przeprowadzeniem konserwacji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4. Sprawdzenie ręczne działania siłowników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15. Sprawdzenie działania central sterujących oddymianiem, wraz z przeprowadzeniem konserwacji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prawdzenie napływających potwierdzeń wynikających z zadziałania wyjść sterujących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Zlokalizowanie i wymiana uszkodzonych elementów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ykonanie dodatkowych czynności konserwacyjnych określonych w dokumentacjach powykonawczych systemów zapobiegających zadymianiu oraz DTR urządzeń systemu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Należy symulować awarię podstawowego źródła zasilania i sprawdzić, czy system przełączył się automatycznie na dodatkowe źródło zasila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ządzenia Systemów Sygnalizacji Pożaru objęte konserwacją – zestawienie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więtokrzyskie Centrum Kardiologii, Kardiochirurgii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Central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SP1 FLEX KARDIOLOGIA</w:t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ujka elektroniczna</w:t>
        <w:tab/>
        <w:tab/>
        <w:tab/>
        <w:tab/>
        <w:t>115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ęczny ostrzegacz pożaru</w:t>
        <w:tab/>
        <w:tab/>
        <w:tab/>
        <w:t>8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duł wej./wyj.</w:t>
        <w:tab/>
        <w:tab/>
        <w:tab/>
        <w:tab/>
        <w:t>3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System Oddymiania</w:t>
        <w:tab/>
        <w:tab/>
        <w:tab/>
        <w:tab/>
        <w:t>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entrala CSP2 Neurochirurgia</w:t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39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Ręczny ostrzegacz pożaru</w:t>
        <w:tab/>
        <w:tab/>
        <w:tab/>
        <w:t>37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duł wej./wyj.</w:t>
        <w:tab/>
        <w:tab/>
        <w:tab/>
        <w:tab/>
        <w:t>2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ramka CLSS</w:t>
        <w:tab/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ystem oddymiania</w:t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ntrala CSP3 WSzZ 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438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Ręczny ostrzegacz pożaru</w:t>
        <w:tab/>
        <w:tab/>
        <w:tab/>
        <w:t>4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duł wej./wyj.</w:t>
        <w:tab/>
        <w:tab/>
        <w:tab/>
        <w:tab/>
        <w:t>17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ystem oddymiania</w:t>
        <w:tab/>
        <w:tab/>
        <w:tab/>
        <w:tab/>
        <w:t>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Central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SP4 WSzZ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ujka elektroniczna</w:t>
        <w:tab/>
        <w:tab/>
        <w:tab/>
        <w:tab/>
        <w:t>13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ęczny ostrzegacz pożaru</w:t>
        <w:tab/>
        <w:tab/>
        <w:tab/>
        <w:t>10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duł wej./wyj.</w:t>
        <w:tab/>
        <w:tab/>
        <w:tab/>
        <w:tab/>
        <w:t>2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SP5 WSzZ</w:t>
        <w:tab/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oduł wej./wyj.</w:t>
        <w:tab/>
        <w:tab/>
        <w:tab/>
        <w:tab/>
        <w:t>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Świętokrzyskie Centrum Neurologii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entrala  Schrack Integral</w:t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47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Ręczny ostrzegacz pożaru</w:t>
        <w:tab/>
        <w:tab/>
        <w:tab/>
        <w:t>2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Sygnalizator opt-akust.</w:t>
        <w:tab/>
        <w:tab/>
        <w:tab/>
        <w:tab/>
        <w:t>2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Wskaźnik zadz.</w:t>
        <w:tab/>
        <w:tab/>
        <w:tab/>
        <w:tab/>
        <w:t>8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Zasilacz Merawex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Moduł we/wy</w:t>
        <w:tab/>
        <w:tab/>
        <w:tab/>
        <w:tab/>
        <w:tab/>
        <w:t>19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Akumulatory 40Ah/12V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stemy oddymiania i odcięć ppo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a D+H(RZN 4408K), Beikirch</w:t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oddymiania</w:t>
        <w:tab/>
        <w:tab/>
        <w:tab/>
        <w:tab/>
        <w:t>10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Moduł we/wy</w:t>
        <w:tab/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przewietrzania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y 12Ah/12V</w:t>
        <w:tab/>
        <w:tab/>
        <w:tab/>
        <w:t>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zwalniający</w:t>
        <w:tab/>
        <w:tab/>
        <w:tab/>
        <w:tab/>
        <w:t>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Siłownik okna </w:t>
        <w:tab/>
        <w:tab/>
        <w:tab/>
        <w:tab/>
        <w:tab/>
        <w:t>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Siłownik drzwiowy DDS</w:t>
        <w:tab/>
        <w:tab/>
        <w:tab/>
        <w:t xml:space="preserve">4 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Zwora elektromagnetyczna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ewakuacyjny</w:t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Kliniczny Oddział  Rehabilitacji ul. Kościuszki 3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a  Schrack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25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y ostrzegacz pożaru</w:t>
        <w:tab/>
        <w:tab/>
        <w:tab/>
        <w:t>1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wej./wyj.</w:t>
        <w:tab/>
        <w:tab/>
        <w:tab/>
        <w:tab/>
        <w:t>18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ddymiania</w:t>
        <w:tab/>
        <w:tab/>
        <w:tab/>
        <w:tab/>
        <w:t>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a Chorób  Zakaźnych  i klinika Dermatologii  ul. Radiowa 7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entrala  Polon 4900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21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y ostrzegacz pożaru</w:t>
        <w:tab/>
        <w:tab/>
        <w:tab/>
        <w:t>17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Sygnalizator opt-akust.</w:t>
        <w:tab/>
        <w:tab/>
        <w:tab/>
        <w:tab/>
        <w:t>10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zadz.</w:t>
        <w:tab/>
        <w:tab/>
        <w:tab/>
        <w:tab/>
        <w:t>6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Moduł we/wy</w:t>
        <w:tab/>
        <w:tab/>
        <w:tab/>
        <w:tab/>
        <w:tab/>
        <w:t>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y 40Ah/12V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stemy oddymiania i odcięć ppo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a UCS 6000</w:t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oddymiania</w:t>
        <w:tab/>
        <w:tab/>
        <w:tab/>
        <w:tab/>
        <w:t>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przewietrzania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y 12Ah/12V</w:t>
        <w:tab/>
        <w:tab/>
        <w:tab/>
        <w:t>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Siłownik okna </w:t>
        <w:tab/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ownik drzwiowy DDS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a odcięć ppoż. BAZ</w:t>
        <w:tab/>
        <w:tab/>
        <w:tab/>
        <w:t>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y 12Ah/3,6V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zwalniający</w:t>
        <w:tab/>
        <w:tab/>
        <w:tab/>
        <w:tab/>
        <w:t>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trzymacz</w:t>
        <w:tab/>
        <w:tab/>
        <w:tab/>
        <w:tab/>
        <w:t>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ny Oddział Ratunkowy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a  Schrack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elektroniczna</w:t>
        <w:tab/>
        <w:tab/>
        <w:tab/>
        <w:tab/>
        <w:t>223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Ręczny ostrzegacz pożaru</w:t>
        <w:tab/>
        <w:tab/>
        <w:tab/>
        <w:t>16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we./wyj.</w:t>
        <w:tab/>
        <w:tab/>
        <w:tab/>
        <w:tab/>
        <w:t>1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ddymiania</w:t>
        <w:tab/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Świętokrzyskie Centrum Pediatrii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entrala Schrack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Moduły sterujące We/Wy</w:t>
        <w:tab/>
        <w:tab/>
        <w:tab/>
        <w:t>88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zujka dymu</w:t>
        <w:tab/>
        <w:tab/>
        <w:tab/>
        <w:tab/>
        <w:tab/>
        <w:t>710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Wskaźnik zadziałania czujki</w:t>
        <w:tab/>
        <w:tab/>
        <w:tab/>
        <w:t>248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ROP</w:t>
        <w:tab/>
        <w:tab/>
        <w:tab/>
        <w:tab/>
        <w:tab/>
        <w:t>5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Zasilacz poż Merawex</w:t>
        <w:tab/>
        <w:tab/>
        <w:tab/>
        <w:tab/>
        <w:t xml:space="preserve">14 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ator akustyczny</w:t>
        <w:tab/>
        <w:tab/>
        <w:tab/>
        <w:t>5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Akumulatory</w:t>
        <w:tab/>
        <w:tab/>
        <w:tab/>
        <w:tab/>
        <w:tab/>
        <w:t>30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stemy oddymiania i odcięć ppoż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Centrala oddymiania AFG 20004 1L1G</w:t>
        <w:tab/>
        <w:t>5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a oddymiania AFG 20004 3L3G</w:t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przewietrzania, wyjścia</w:t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Przycisk oddymiania</w:t>
        <w:tab/>
        <w:tab/>
        <w:tab/>
        <w:tab/>
        <w:t>2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Siłownik – klapy oddymiające</w:t>
        <w:tab/>
        <w:tab/>
        <w:tab/>
        <w:t xml:space="preserve">8 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Akumulatory</w:t>
        <w:tab/>
        <w:tab/>
        <w:tab/>
        <w:tab/>
        <w:tab/>
        <w:t>14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Zasilacz poż Merawex</w:t>
        <w:tab/>
        <w:tab/>
        <w:tab/>
        <w:tab/>
        <w:t>1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Elektro trzymacz drzwi p.poż</w:t>
        <w:tab/>
        <w:tab/>
        <w:tab/>
        <w:t>2</w:t>
        <w:tab/>
        <w:t>szt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Akumulator</w:t>
        <w:tab/>
        <w:tab/>
        <w:tab/>
        <w:tab/>
        <w:tab/>
        <w:t>2</w:t>
        <w:tab/>
        <w:t>sz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2:00Z</dcterms:created>
  <dc:creator>centrala</dc:creator>
  <dc:description/>
  <cp:keywords/>
  <dc:language>en-US</dc:language>
  <cp:lastModifiedBy>zampub</cp:lastModifiedBy>
  <dcterms:modified xsi:type="dcterms:W3CDTF">2024-11-06T10:08:00Z</dcterms:modified>
  <cp:revision>18</cp:revision>
  <dc:subject/>
  <dc:title/>
</cp:coreProperties>
</file>