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232/2024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……………………, województwo ……………………………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-gu nieograniczonym na podstawie art. 275 pkt. 1 ustawy z dnia 11 września 2019r. Prawo zamówień publicznych (tekst jednolity: Dz.U. z 2024r. poz. 1320 ze zm.)  na „</w:t>
      </w:r>
      <w:r>
        <w:rPr>
          <w:b/>
          <w:bCs/>
          <w:sz w:val="22"/>
          <w:szCs w:val="22"/>
        </w:rPr>
        <w:t>Zakup i dostawa narzędzi jednorazowych do zabiegów technikami małoinwazyjnymi dla potrzeb bloku operacyjnego Wojewódzkiego Szpitala Zespolonego w Kielcach”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Narzędzia jednorazow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– Zestawy bariatrycz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93127343"/>
      <w:bookmarkStart w:id="2" w:name="__Fieldmark__0_129312734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93127343"/>
      <w:bookmarkStart w:id="4" w:name="__Fieldmark__1_129312734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5" w:name="__Fieldmark__2_1293127343"/>
      <w:bookmarkStart w:id="6" w:name="__Fieldmark__2_1293127343"/>
      <w:bookmarkEnd w:id="6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3_1293127343"/>
      <w:bookmarkStart w:id="8" w:name="__Fieldmark__3_1293127343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9" w:name="_Hlk132285238"/>
      <w:bookmarkEnd w:id="9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4-11-14T09:55:00Z</dcterms:modified>
  <cp:revision>60</cp:revision>
  <dc:subject/>
  <dc:title>ZAKŁAD  UBEZPIECZEŃ</dc:title>
</cp:coreProperties>
</file>