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: 71308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22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22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41/36-71-259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interneto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go postepowani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yta.slowinska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pogwarancyjnej obsługi serwisowej tomografów komputerowych będących na wyposażeniu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229/2024/ESŁ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z.U.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.1320 t.j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</w:t>
      </w:r>
      <w:r>
        <w:rPr/>
        <w:t>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</w:t>
      </w:r>
      <w:r>
        <w:rPr/>
        <w:t xml:space="preserve">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kielce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mailto:edyta.slowinsk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16-06-02T13:06:00Z</cp:lastPrinted>
  <dcterms:modified xsi:type="dcterms:W3CDTF">2024-11-22T08:41:00Z</dcterms:modified>
  <cp:revision>67</cp:revision>
  <dc:subject/>
  <dc:title/>
</cp:coreProperties>
</file>