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rPr/>
      </w:pPr>
      <w:bookmarkStart w:id="0" w:name="_Hlk89245281"/>
      <w:bookmarkEnd w:id="0"/>
      <w:r>
        <w:rPr>
          <w:rFonts w:cs="Times New Roman" w:ascii="Times New Roman" w:hAnsi="Times New Roman"/>
          <w:b/>
          <w:bCs/>
          <w:lang w:eastAsia="pl-PL"/>
        </w:rPr>
        <w:t>znak sprawy EZ/214/2024/MW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lang w:eastAsia="pl-PL"/>
        </w:rPr>
        <w:t>Załącznik nr 3a do SWZ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jektowane postanowienia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umowy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  <w:bookmarkStart w:id="1" w:name="_Hlk89245281"/>
      <w:bookmarkStart w:id="2" w:name="_Hlk89245281"/>
      <w:bookmarkEnd w:id="2"/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ul. …………………………………………………. zarejestrowanym w Sądzie Rejonowym dla ………………………………….. ……………….. Wydział Gospodarczy Krajowego Rejestru Sądowego pod numerem KRS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: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: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Cs/>
          <w:spacing w:val="-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.........…..- zwany dalej „Przedmiotem użyczenia” (zgodny z Załącznikiem nr 1 do Umowy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mowa zostaje zawarta na czas oznaczony: od dnia……….do dnia………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 Dz.U. z 2022 r., poz. 974),</w:t>
      </w:r>
      <w:r>
        <w:rPr>
          <w:rFonts w:eastAsia="Times New Roman" w:cs="Times New Roman" w:ascii="Times New Roman" w:hAnsi="Times New Roman"/>
          <w:bCs/>
          <w:iCs/>
        </w:rPr>
        <w:t xml:space="preserve"> oraz raz Rozporządzenia Parlamentu Europejskiego i Rady (UE) 2017/745 z dnia 5 kwietnia 2017 r. w sprawie wyrobów medy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realizacji przedmiotowej umowy będzie mieć miejsce przetwarzanie danych osobowych, strony zgodnie zobowiązują się zawrzeć umowę o przetwarzanie danych osobowych, która spełniać będzie wszystkie wymogi RODO i 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utraty lub uszkodzenia przedmiotu użyczenia z winy Biorącego do używania, Biorący do używania jest zobowiązany do naprawienia powstałej szkody zgodnie z przepisami Ustawy z dnia 23 kwietnia 1964 r. Kodeks cywilny (Dz. U. 2024 poz. 1061 ze zm.), jeżeli szkoda nie może zostać pokryta z ubezpieczenia, o którym mowa w § 2 ust. 1 pkt 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 terminie 14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bookmarkStart w:id="4" w:name="_Hlk97803275"/>
      <w:bookmarkEnd w:id="4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/>
      </w:pPr>
      <w:bookmarkStart w:id="6" w:name="_Hlk97800139"/>
      <w:bookmarkEnd w:id="6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 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851" w:firstLine="27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4:00Z</dcterms:created>
  <dc:creator>sarzala</dc:creator>
  <dc:description/>
  <cp:keywords/>
  <dc:language>en-US</dc:language>
  <cp:lastModifiedBy>ZamPub</cp:lastModifiedBy>
  <cp:lastPrinted>2024-11-15T08:29:00Z</cp:lastPrinted>
  <dcterms:modified xsi:type="dcterms:W3CDTF">2024-11-15T08:13:00Z</dcterms:modified>
  <cp:revision>5</cp:revision>
  <dc:subject/>
  <dc:title>EZ/ZP/81/2015</dc:title>
</cp:coreProperties>
</file>