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rFonts w:cs="Arial Narrow" w:ascii="Arial Narrow" w:hAnsi="Arial Narrow"/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rFonts w:cs="Arial Narrow" w:ascii="Arial Narrow" w:hAnsi="Arial Narrow"/>
          <w:spacing w:val="-6"/>
          <w:sz w:val="22"/>
          <w:szCs w:val="22"/>
        </w:rPr>
        <w:t xml:space="preserve">(tekst jednolity: Dz.U. z 2024 r. poz. 1320 ze zm.) pn. </w:t>
      </w:r>
      <w:bookmarkStart w:id="1" w:name="_Hlk175825693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Dostawy membran z kolagenem dla potrzeb Bloku Operacyjnego Ogólnego Wojewódzkiego Szpitala Zespolonego w Kielcach”.</w:t>
      </w:r>
      <w:bookmarkEnd w:id="1"/>
    </w:p>
    <w:p>
      <w:pPr>
        <w:pStyle w:val="TextBody"/>
        <w:widowControl/>
        <w:suppressAutoHyphens w:val="true"/>
        <w:rPr>
          <w:rFonts w:ascii="Arial Narrow" w:hAnsi="Arial Narrow" w:cs="Arial Narrow"/>
          <w:color w:val="FF0000"/>
          <w:spacing w:val="-8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– MEMBRANY Z KOLAGENEM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6" w:name="_Hlk175825104"/>
      <w:bookmarkEnd w:id="6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7" w:name="_Hlk170204542"/>
      <w:bookmarkStart w:id="8" w:name="_Hlk175825104"/>
      <w:bookmarkStart w:id="9" w:name="_Hlk170204542"/>
      <w:bookmarkStart w:id="10" w:name="_Hlk175825104"/>
      <w:bookmarkEnd w:id="9"/>
      <w:bookmarkEnd w:id="10"/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1" w:name="_Hlk162259872"/>
            <w:bookmarkEnd w:id="1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(Dz. U. z 2024 poz. 1320 ze zm.)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(Dz.U. z 2023 r. poz. 1570 t. j.)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2382024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4-11-21T10:02:00Z</cp:lastPrinted>
  <dcterms:modified xsi:type="dcterms:W3CDTF">2024-11-21T09:02:00Z</dcterms:modified>
  <cp:revision>10</cp:revision>
  <dc:subject/>
  <dc:title>ZAKŁAD  UBEZPIECZEŃ</dc:title>
</cp:coreProperties>
</file>