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……………………………zł/ godzinę pracy w Klinice Położniczo-Ginekologicznej,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b/……………………………zł/znieczulenie ogólne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c/……………………………zł/znieczulenie podpajęczynówkowe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d/……………………………zł/znieczulenie krótkotrwałe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e/……………………………zł/zabieg do histeroskopii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f/……………………………zł/godzinę pozostawania w gotow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odpis Oferenta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1-25T09:50:00Z</dcterms:modified>
  <cp:revision>32</cp:revision>
  <dc:subject/>
  <dc:title>FORMULARZ OFERTOWY</dc:title>
</cp:coreProperties>
</file>