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/ godzinę  dyżuru pod telefonem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……zł/ pracy w pracowni Endoskopii Pododdziału Hepatologiczno-Gastrologicznego II oddziału Chorób Dziecięc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1-25T10:50:00Z</dcterms:modified>
  <cp:revision>33</cp:revision>
  <dc:subject/>
  <dc:title>FORMULARZ OFERTOWY</dc:title>
</cp:coreProperties>
</file>