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</w:t>
      </w:r>
      <w:r>
        <w:rPr>
          <w:rFonts w:cs="Arial" w:ascii="Calibri;Calibri" w:hAnsi="Calibri;Calibri"/>
          <w:sz w:val="22"/>
          <w:szCs w:val="22"/>
          <w:u w:val="single"/>
        </w:rPr>
        <w:t>kwotę  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……………………………zł/ za funkcję kierownika ,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b/……………………………zł/godzinę prac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/>
      </w:pPr>
      <w:bookmarkStart w:id="1" w:name="_Hlk97723874"/>
      <w:bookmarkEnd w:id="1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ko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odpis Oferenta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1-25T10:52:00Z</dcterms:modified>
  <cp:revision>33</cp:revision>
  <dc:subject/>
  <dc:title>FORMULARZ OFERTOWY</dc:title>
</cp:coreProperties>
</file>