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DANIE NR 1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ane o Oferencie: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łna nazwa Oferenta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dres mailowy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efon kontaktowy: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Calibri;Calibri" w:ascii="Calibri;Calibri" w:hAnsi="Calibri;Calibri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ówienie wykonam za kwotę stanowiącą ………………………………………………………………zł/miesięcznie.</w:t>
      </w:r>
    </w:p>
    <w:p>
      <w:pPr>
        <w:pStyle w:val="Normal"/>
        <w:spacing w:lineRule="auto" w:line="360"/>
        <w:ind w:left="72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pis do rejestru (KRS)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pis do rejestru Wojewod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az osób, którymi będzie się posługiwał podmiot wraz z ich kwalifikacjami: prawem wykonania zawodu (lekarze i pielęgniarki), dokumenty potwierdzające uzyskane specjalizacje lub w przypadku lekarzy w trakcie specjalizacji karty specjalizacyj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lista osób, którymi posługuje się Oferent, od których odprowadzone są składki ubezpieczeniowe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az sprzętu i aparatury medy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Kopia polisy OC zgodnie z obowiązującymi przepisami </w:t>
      </w:r>
      <w:r>
        <w:rPr>
          <w:rFonts w:cs="Calibri;Calibri" w:ascii="Calibri;Calibri" w:hAnsi="Calibri;Calibri"/>
          <w:sz w:val="22"/>
          <w:szCs w:val="22"/>
          <w:u w:val="single"/>
        </w:rPr>
        <w:t>oraz</w:t>
      </w:r>
      <w:r>
        <w:rPr>
          <w:rFonts w:cs="Calibri;Calibri" w:ascii="Calibri;Calibri" w:hAnsi="Calibri;Calibri"/>
          <w:sz w:val="22"/>
          <w:szCs w:val="22"/>
        </w:rPr>
        <w:t xml:space="preserve"> oświadczenie, stwierdzające, że umowa ubezpieczenia OC zostanie zawarta na cały okres obowiązyw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świadczenia o niekaralności dla personelu  wykazanego w ofercie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świadczenia z Rejestru Przestępstw seksualnych (rps.ms.gov.pl) – rejestr osób , w stosunku do których państwowa komisja do spraw przeciwdziałania wykorzystywaniu seksualnemu małoletnich poniżej lat 15 – dla personelu wykazanego w ofer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enie – 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ferencje -załącznik nr 5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enie -załącznik nr 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inne dokumenty wynikające z SIWZ (certyfikat ISO, potwierdzenie własności środka transportu sanitarnego)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kumenty oraz oświadczenia  podpisuje osoba uprawniona do reprezentowania podmiotu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Calibri;Calibri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2-04-08T11:04:00Z</cp:lastPrinted>
  <dcterms:modified xsi:type="dcterms:W3CDTF">2024-12-02T14:21:00Z</dcterms:modified>
  <cp:revision>9</cp:revision>
  <dc:subject/>
  <dc:title>FORMULARZ OFERTOWY</dc:title>
</cp:coreProperties>
</file>