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DANIE NR 2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ane o Oferencie: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ełna nazwa Oferenta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Adres mailowy: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lefon kontaktowy: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Calibri;Calibri" w:ascii="Calibri;Calibri" w:hAnsi="Calibri;Calibri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mówienie wykonam za kwotę stanowiącą ………………………………….zł/ badanie z orzeczeniem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raz …………………………..zł/ udział w komisji BHP lub konsultacj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II. 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;Calibri" w:hAnsi="Calibri;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ypis z CEIDG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doświadczenia zawodowego w wykonywaniu zabiegów hemodynamicznych - jeżeli dotyczy,  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szkolenia w dziedzinie ochrony radiologicznej –</w:t>
      </w:r>
      <w:r>
        <w:rPr>
          <w:rFonts w:cs="Arial" w:ascii="Calibri;Calibri" w:hAnsi="Calibri;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Arial" w:ascii="Calibri;Calibri" w:hAnsi="Calibri;Calibri"/>
          <w:sz w:val="22"/>
          <w:szCs w:val="22"/>
          <w:u w:val="single"/>
        </w:rPr>
        <w:t xml:space="preserve">wraz </w:t>
      </w:r>
      <w:r>
        <w:rPr>
          <w:rFonts w:cs="Arial" w:ascii="Calibri;Calibri" w:hAnsi="Calibri;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  <w:bookmarkStart w:id="1" w:name="_Hlk97723874"/>
      <w:bookmarkStart w:id="2" w:name="_Hlk9772387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</w:t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2-04-08T11:04:00Z</cp:lastPrinted>
  <dcterms:modified xsi:type="dcterms:W3CDTF">2024-12-02T13:49:00Z</dcterms:modified>
  <cp:revision>8</cp:revision>
  <dc:subject/>
  <dc:title>FORMULARZ OFERTOWY</dc:title>
</cp:coreProperties>
</file>