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łącznik nr 2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ZADANIE NR 2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obowiązuję się </w:t>
      </w:r>
      <w:r>
        <w:rPr>
          <w:rFonts w:cs="Arial" w:ascii="Calibri;Calibri" w:hAnsi="Calibri;Calibri"/>
          <w:b/>
          <w:sz w:val="22"/>
          <w:szCs w:val="22"/>
        </w:rPr>
        <w:t>świadczyć usługi</w:t>
      </w:r>
      <w:r>
        <w:rPr>
          <w:rFonts w:cs="Arial" w:ascii="Calibri;Calibri" w:hAnsi="Calibri;Calibri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Oświadczam, iż posiadam …………………lat doświadczenia zawodowego  w realizacji świadczeń  stanowiących przedmiot postępowa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>Oświadczam, że posiadam drugi stopień specjalizacji w dziedzinie     ……………………………………………………………………………………………………….. (dołączyć dokumenty potwierdzające kwalifikacje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siadam  stopień naukowy……………………………………………. (należy dołączyć dokument potwierdzający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twierdzam gotowość do realizacji zamówienia w   wymiarze……………………………………./ w tygodniu po ……………………… godzin dzienni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Podczas wykonywania usług zdrowotnych będących przedmiotem zamówienia jest narażony na promieniowanie jonizujące TAK/NIE ( właściwe zakreślić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Zapoznałe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Oświadczam, że nie jestem pracownikiem WSZZ i nie świadczę usług zdrowotnych w ramach umowy o pracę z WSZZ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18-12-04T14:44:00Z</cp:lastPrinted>
  <dcterms:modified xsi:type="dcterms:W3CDTF">2024-12-02T14:27:00Z</dcterms:modified>
  <cp:revision>13</cp:revision>
  <dc:subject/>
  <dc:title>Załącznik nr 2</dc:title>
</cp:coreProperties>
</file>