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2 a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mówien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leksowe czyszczenie oraz dezynfekcja instalacji wentylacyjnej w budynkach Wojewódzkiego Szpitala Zespolonego w Kielcach. (usługa jednorazowa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284" w:hanging="284"/>
        <w:jc w:val="both"/>
        <w:rPr/>
      </w:pPr>
      <w:r>
        <w:rPr>
          <w:bCs/>
          <w:color w:val="000000"/>
        </w:rPr>
        <w:t>1. Przedmiotem zamówienia jest wykonywanie: usługi polegającej na wykonaniu mechanicznego czyszczenia</w:t>
      </w:r>
      <w:r>
        <w:rPr>
          <w:color w:val="000000"/>
        </w:rPr>
        <w:t>, dezynfekcji chemicznej oraz badań mikrobiologicznych central i kanałów  wentylacyjnych oraz pozostałych elementów instalacji takich jak przepustnice, tłumiki, anemostaty,  kratki wentylacyjne, stropy laminarne (odzysk glikolowy, pompa ciepła w wykonaniu higienicznym,  nagrzewnica pierwotna, chłodnica, nagrzewnica wtórna itp.), zespołów wentylatorowych nawiewnych i wyciągowych, wentylatorów kanałowych, łączników antywibracyjnych oraz innych nie wymienionych elementów instalacji na obiektach Wojewódzkiego Szpitala Zespoloneg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 Kielcach wraz z wymianą filtrów dostarczonych przez Zamawiającego.</w:t>
      </w:r>
    </w:p>
    <w:p>
      <w:pPr>
        <w:pStyle w:val="TextBody"/>
        <w:widowControl/>
        <w:spacing w:lineRule="auto" w:line="360"/>
        <w:ind w:left="426" w:hanging="426"/>
        <w:jc w:val="both"/>
        <w:rPr/>
      </w:pPr>
      <w:r>
        <w:rPr>
          <w:color w:val="000000"/>
        </w:rPr>
        <w:t xml:space="preserve">2. Wykaz obiektów wraz z opisem central i kanałów wentylacyjnych określa Załącznik nr 2. </w:t>
      </w:r>
    </w:p>
    <w:p>
      <w:pPr>
        <w:pStyle w:val="TextBody"/>
        <w:widowControl/>
        <w:spacing w:lineRule="auto" w:line="360"/>
        <w:ind w:left="284" w:hanging="284"/>
        <w:jc w:val="both"/>
        <w:rPr/>
      </w:pPr>
      <w:r>
        <w:rPr>
          <w:color w:val="000000"/>
        </w:rPr>
        <w:t>3. Wszystkie czynności realizowane będą zgodnie z wytycznymi zawartymi w instrukcji obsługi i eksploatacji urządzenia, zaleceniami producenta urządzenia, oraz obowiązującymi przepisami P.POŻ i BHP, oraz zgodnie z ustawą z dnia 07 kwietnia 2022 r. o wyrobach medycznych.</w:t>
      </w:r>
    </w:p>
    <w:p>
      <w:pPr>
        <w:pStyle w:val="TextBody"/>
        <w:widowControl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4. Terminy przeglądów i konserwacji muszą być realizowane zgonie z przedstawionym harmonogramem uzgodnionym z użytkownikiem. Wykonawca każdorazowo przed podjęciem czynności zobowiązany jest ustalić z Zamawiającym i personelem danego Oddziału/Kliniki zakres prac i przewidywany czas potrzebny na wykonanie usług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TextBody"/>
        <w:widowControl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ykonawca zobowiązany jest do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a czyszczenia i dezynfekcji zgodnie z wytycznymi zawartymi w instrukcji obsługi eksploatacji urządzenia, zaleceniami producenta urządzenia</w:t>
      </w:r>
      <w:r>
        <w:rPr>
          <w:color w:val="000000"/>
          <w:lang w:val="pl-PL"/>
        </w:rPr>
        <w:t>, normami  oraz</w:t>
      </w:r>
      <w:r>
        <w:rPr>
          <w:color w:val="000000"/>
        </w:rPr>
        <w:t xml:space="preserve"> obowiązującymi przepisami P.POŻ i BHP, oraz zgodnie z Ustawą z dnia 7 kwietnia 2022 r. o wyrobach medycznych oraz zgodnie z przepisami </w:t>
      </w:r>
      <w:r>
        <w:rPr>
          <w:color w:val="000000"/>
          <w:lang w:val="pl-PL"/>
        </w:rPr>
        <w:t>U</w:t>
      </w:r>
      <w:r>
        <w:rPr>
          <w:color w:val="000000"/>
        </w:rPr>
        <w:t>stawy z dnia 15 maja 2015 r. o substancjach zubożających warstwę ozonową oraz o niektórych fluorowanych gazach cieplarnianych</w:t>
      </w:r>
      <w:r>
        <w:rPr>
          <w:color w:val="000000"/>
          <w:lang w:val="pl-PL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ykonywania czynności czyszczenia i dezynfekcji w dni robocze, w godzinach ustalon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 uprawnioną osobą ze strony Zamawiającego.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zabezpieczeni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urządzeń znajdujących się w pomieszczeniach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zaprojektowani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oraz wycięci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otworów dla klap rewizyjnych</w:t>
      </w:r>
      <w:r>
        <w:rPr>
          <w:color w:val="000000"/>
          <w:lang w:val="pl-PL"/>
        </w:rPr>
        <w:t xml:space="preserve"> (na własny koszt)</w:t>
      </w:r>
      <w:r>
        <w:rPr>
          <w:color w:val="000000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ykonania inspekcji przed podjęciem prac,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wymiany filtrów wentylacyjnych, także HEPA, przekazanych przez Zamawiającego,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zynfekcji środkami posiadającymi atest PZH oraz Ministra Zdrowia,</w:t>
      </w:r>
      <w:r>
        <w:rPr>
          <w:color w:val="000000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ontażu klap rewizyjnych, anemostatów, i kratek wentylacyjnych po czyszczeniu,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ykonania badań mikrobiologicznych, wymazów; pobór i badania próbek muszą być wykonane przez laboratorium posiadające akredytację na pobór i badania takich próbek (badania winny być wykonane w zakresie ogólnej liczby bakterii, grzybów, pleśni i drożdży, badania mikrobiologiczne muszą być przeprowadzone dla wszystkich układów ujętych w specyfikacji na wskazanych przez Zamawiającego systemach i przy jego udziale, badania mikrobiologiczne na obecność drożdży, pleśni oraz drobnoustrojów należy wykonać metodą wg PN-ISO 21527-1:2009, PN-EN ISO 4833-1:2013-12,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zapewnienia osób/osoby do wykonania czyszczenia, które posiadają uprawnienia w zakresie przedmiotu umowy,</w:t>
      </w:r>
      <w:r>
        <w:rPr>
          <w:color w:val="000000"/>
          <w:lang w:val="pl-PL"/>
        </w:rPr>
        <w:t xml:space="preserve"> </w:t>
      </w:r>
      <w:r>
        <w:rPr/>
        <w:t>zabezpieczenie materiałów, narzędzi i sprzętów niezbędnych do wykonania zamówienia</w:t>
      </w:r>
      <w:r>
        <w:rPr>
          <w:lang w:val="pl-PL"/>
        </w:rPr>
        <w:t xml:space="preserve">, </w:t>
      </w:r>
      <w:r>
        <w:rPr>
          <w:color w:val="000000"/>
        </w:rPr>
        <w:t xml:space="preserve">sporządzenia z przeprowadzonych czynności raportu/protokołu potwierdzonego przez osobę odpowiedzialną ze strony Zamawiającego. Zamawiający wymaga aby </w:t>
      </w:r>
      <w:r>
        <w:rPr>
          <w:color w:val="000000"/>
          <w:lang w:val="pl-PL"/>
        </w:rPr>
        <w:t>W</w:t>
      </w:r>
      <w:r>
        <w:rPr>
          <w:color w:val="000000"/>
        </w:rPr>
        <w:t>ykonawca wykonał film</w:t>
      </w:r>
      <w:r>
        <w:rPr>
          <w:color w:val="000000"/>
          <w:lang w:val="pl-PL"/>
        </w:rPr>
        <w:t>y i</w:t>
      </w:r>
      <w:r>
        <w:rPr>
          <w:color w:val="000000"/>
        </w:rPr>
        <w:t xml:space="preserve"> zdjęcia z wnętrza każdej centrali </w:t>
      </w:r>
      <w:r>
        <w:rPr>
          <w:color w:val="000000"/>
          <w:lang w:val="pl-PL"/>
        </w:rPr>
        <w:t xml:space="preserve">przed i po czyszczeniu, </w:t>
      </w:r>
      <w:r>
        <w:rPr>
          <w:color w:val="000000"/>
        </w:rPr>
        <w:t>potwierdzające czystość kanałów.</w:t>
      </w:r>
    </w:p>
    <w:p>
      <w:pPr>
        <w:pStyle w:val="TextBody"/>
        <w:widowControl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wykonał System eliminacji zagrożeń mikrobiologicznych z powietrza i powierzchni z technologią RCI ActivePure (lampy INDUCTmed 10000 oraz INDUCTmed 5000). Wykonując czyszczenie kanałów należy zapoznać się z kartą gwarancyjną urządzeń. Wykonać czyszczenie bezinwazyjne zgodnie z zaleceniami producenta (podczas inspekcji kanałów należy każdorazowo wyłączyć system RCI AcivePure). </w:t>
      </w:r>
    </w:p>
    <w:p>
      <w:pPr>
        <w:pStyle w:val="TextBody"/>
        <w:widowControl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pacing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/SPOSÓB ŚWIADCZENIA ZAMÓWIENIA.</w:t>
      </w:r>
    </w:p>
    <w:p>
      <w:pPr>
        <w:pStyle w:val="Normal"/>
        <w:tabs>
          <w:tab w:val="clear" w:pos="708"/>
          <w:tab w:val="left" w:pos="7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i i wymagania dotyczące Wykonawcy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 podczas realizacji robót oraz dbałość i zabezpieczenie przed ewentualnymi zniszczeniami, zarówno wewnątrz jak i na zewnątrz budynk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dokonywanie demontażu i montażu płyt sufitów podwieszanych w celu uzyskania dostępu do elementów instalacji i urządzeń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owanie Zamawiającego o stanie technicznym urządzeń oraz ewentualnych uszkodzeniach, potrzebach wymiany części zamiennych i przedstawienie w osobnym protokole zakresu koniecznych napraw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konieczności zastosowania przy realizacji zamówienia materiałów eksploatacyjnych takich jak oleje, smary, środki do czyszczenia i dezynfekcji urządzeń oraz innych materiałów Wykonawca zobowiązany jest dostarczyć  i zastosować te materiały na własny kosz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protokołu końcowego wszystkich czynności wykonywanych na każdym obiekcie w ramach realizacji niniejszej umowy.  Dla każdego czyszczonego układu protokół zawierał będzie oznaczoną dokumentację fotograficzną i filmową oraz wyniki badań laboratoryjnych potwierdzających skuteczność czyszczenia i dezynfekcji. W dokumentacji zawarte będą również karty charakterystyki i certyfikaty środków używanych do dezynfekcji i czyszczenia. Wykonawca złoży dokumentację w formie zbindowanego protokołu wraz z dokumentacją multimedialną (i samym protokołem zapisanym w wersji elektronicznej – w formie pliku PDF) na nośniku typu pen-driv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trzymania negatywnych wyników badań laboratoryjnych (tj. niedopuszczonych wyżej wymienionymi normami) Wykonawcę zobowiązuje się do ponownego czyszczenia i dezynfekcji całego układu – do skutku, tj. otrzymania wyniku potwierdzające skuteczność czyszczenia, gdy brak skuteczności czyszczenia i dezynfekcji jest z winy Wykonawcy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i/>
      <w:sz w:val="24"/>
      <w:szCs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>
      <w:rFonts w:cs="Calibri"/>
      <w:i/>
      <w:sz w:val="24"/>
      <w:szCs w:val="24"/>
    </w:rPr>
  </w:style>
  <w:style w:type="character" w:styleId="WW8Num4z3">
    <w:name w:val="WW8Num4z3"/>
    <w:qFormat/>
    <w:rPr>
      <w:rFonts w:ascii="Times New Roman" w:hAnsi="Times New Roman" w:cs="Calibri"/>
      <w:sz w:val="24"/>
      <w:szCs w:val="24"/>
    </w:rPr>
  </w:style>
  <w:style w:type="character" w:styleId="WW8Num5z0">
    <w:name w:val="WW8Num5z0"/>
    <w:qFormat/>
    <w:rPr>
      <w:rFonts w:cs="Calibri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Calibri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Calibri"/>
      <w:i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i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Calibri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cs="Calibri"/>
      <w:bCs/>
      <w:sz w:val="24"/>
      <w:szCs w:val="24"/>
    </w:rPr>
  </w:style>
  <w:style w:type="character" w:styleId="WW8Num12z0">
    <w:name w:val="WW8Num12z0"/>
    <w:qFormat/>
    <w:rPr>
      <w:rFonts w:cs="Calibri"/>
      <w:bCs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Calibri"/>
      <w:i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Calibri"/>
      <w:sz w:val="24"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  <w:bCs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alibri"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  <w:b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WWZawartotabeli11111111111111111111">
    <w:name w:val="WW-Zawartość tabeli11111111111111111111"/>
    <w:basedOn w:val="TextBody"/>
    <w:qFormat/>
    <w:pPr>
      <w:widowControl/>
      <w:suppressLineNumbers/>
      <w:suppressAutoHyphens w:val="true"/>
    </w:pPr>
    <w:rPr>
      <w:sz w:val="20"/>
      <w:szCs w:val="20"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0Z</dcterms:created>
  <dc:creator>bebacza</dc:creator>
  <dc:description/>
  <cp:keywords/>
  <dc:language>en-US</dc:language>
  <cp:lastModifiedBy>ugierada</cp:lastModifiedBy>
  <cp:lastPrinted>2023-11-07T09:55:00Z</cp:lastPrinted>
  <dcterms:modified xsi:type="dcterms:W3CDTF">2024-11-21T12:00:00Z</dcterms:modified>
  <cp:revision>2</cp:revision>
  <dc:subject/>
  <dc:title/>
</cp:coreProperties>
</file>