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237/2024/UG</w:t>
      </w:r>
      <w:r>
        <w:rPr>
          <w:rFonts w:cs="Times New Roman" w:ascii="Times New Roman" w:hAnsi="Times New Roman"/>
        </w:rPr>
        <w:tab/>
        <w:tab/>
        <w:t xml:space="preserve"> Załącznik nr 6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/podmiotu udostępniającego zasoby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DCZENIU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KTÓRYM MOWA W ART. 125 UST. 1 PZP W ZAKRES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 DO WYKLUCZENIA Z POSTEPOWANIA</w:t>
      </w:r>
    </w:p>
    <w:p>
      <w:pPr>
        <w:pStyle w:val="Default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5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>
          <w:trHeight w:val="169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Kompleksowe czyszczenie oraz dezynfekcja instalacji wentylacyjnej w budynkach Wojewódzkiego Szpitala Zespolonego w Kielca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nak sprawy: EZ/237/2024</w:t>
            </w:r>
            <w:r>
              <w:rPr>
                <w:rFonts w:cs="Times New Roman" w:ascii="Times New Roman" w:hAnsi="Times New Roman"/>
                <w:b/>
              </w:rPr>
              <w:t>/UG</w:t>
            </w:r>
          </w:p>
        </w:tc>
      </w:tr>
      <w:tr>
        <w:trPr>
          <w:trHeight w:val="701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 Wojewódzki Szpital Zespolony w Kielcach, ul. Grunwaldzka 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co następuje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ym oświadczam, że informacje zawarte w oświadczeniu, o którym mowa w art. 125 ust. 1 ustawy z dnia 11 września 2019 r. (Dz. U. z 2024 poz. 1320) u.p.z.p., są aktualne w zakresie  podstaw wykluczenia z postępowania określone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pkt 1, 2 ,3, 4, 6 u.p.z.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 1 pkt 5 oraz pkt 7 – 8 u.p.z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0"/>
          <w:szCs w:val="20"/>
        </w:rPr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1ZnakZnakZnakZnakZnakZnak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nak1ZnakZnakZnakZnakZnakZnak">
    <w:name w:val="WW-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WWZnak1ZnakZnakZnakZnakZnakZnak1">
    <w:name w:val="WW-Znak1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6 do SWZ oswiadcz o aktualnosci-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sszaniawski</dc:creator>
  <dc:description/>
  <cp:keywords/>
  <dc:language>en-US</dc:language>
  <cp:lastModifiedBy>ugierada</cp:lastModifiedBy>
  <cp:lastPrinted>2024-12-02T11:06:00Z</cp:lastPrinted>
  <dcterms:modified xsi:type="dcterms:W3CDTF">2024-12-02T11:45:00Z</dcterms:modified>
  <cp:revision>3</cp:revision>
  <dc:subject/>
  <dc:title/>
</cp:coreProperties>
</file>