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awo zamówień publicznych (tekst jedn. Dz. U. 2024, poz. 1320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</w:rPr>
        <w:t>składane w postępowaniu pn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 xml:space="preserve">Kompleksowe czyszczenie oraz dezynfekcja instalacji wentylacyjnej w budynkach Wojewódzkiego Szpitala Zespolonego w Kielca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nr postępowania: EZ/237/2024/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  <w:kern w:val="2"/>
        </w:rPr>
        <w:br/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2411"/>
        <w:gridCol w:w="19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arunek udziału w postepowaniu określony w pkt. 11 SWZ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Roboty budowlane, dostawy, usługi, które będą realizowane przez Wykonawcę *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skazać dokładny zakres zgodny z opisem wynikającym z SWZ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6:00Z</dcterms:created>
  <dc:creator>Jacek Janicki</dc:creator>
  <dc:description/>
  <cp:keywords/>
  <dc:language>en-US</dc:language>
  <cp:lastModifiedBy>ugierada</cp:lastModifiedBy>
  <cp:lastPrinted>2024-11-22T08:16:00Z</cp:lastPrinted>
  <dcterms:modified xsi:type="dcterms:W3CDTF">2024-11-22T07:16:00Z</dcterms:modified>
  <cp:revision>2</cp:revision>
  <dc:subject/>
  <dc:title/>
</cp:coreProperties>
</file>