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, adres, nr telefonu, e-mail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Kompleksowe czyszczenie oraz dezynfekcja instalacji wentylacyjnej w budynkach Wojewódzkiego Szpitala Zespolonego w Kielcac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oświadcza, iż dysponuje potencjałem technicznym w celu realizacji usłu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2"/>
        <w:gridCol w:w="2694"/>
        <w:gridCol w:w="2126"/>
        <w:gridCol w:w="1984"/>
      </w:tblGrid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usłu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miot na rzecz którego usługa została wyko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(data rozpoczęcia-data zakoń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wykonaneusługi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Dokumenty potwierdzające zrealizowanie usługi (kopie dokumentów załączonych do niniejszego oświadczenia np. referencje, protokół odbioru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oświadcza, iż dysponuje potencjałem ludzki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9"/>
        <w:gridCol w:w="2408"/>
        <w:gridCol w:w="2553"/>
        <w:gridCol w:w="1695"/>
      </w:tblGrid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, tj. rodzaj i numer uprawni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dysponowania osobą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wymaga w przypadku wykonywania ww. usługi przez więcej niż jedna ekipę, aby w każdej ekipie była minimum jedna osoba z ww. uprawnieniami.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Dokumenty potwierdzające posiadanie kwalifikacji zawodowych (kopie dokumentów załączonych do niniejszego oświadczenia np. decyzja, zaświadczenie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ind w:right="55" w:hanging="0"/>
      <w:jc w:val="both"/>
      <w:rPr/>
    </w:pPr>
    <w:r>
      <w:rPr>
        <w:rFonts w:cs="Times New Roman" w:ascii="Times New Roman" w:hAnsi="Times New Roman"/>
        <w:b/>
      </w:rPr>
      <w:t>Znak sprawy: EZ/237/2024/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Calibri"/>
      <w:i/>
      <w:sz w:val="24"/>
      <w:szCs w:val="24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kern w:val="2"/>
    </w:rPr>
  </w:style>
  <w:style w:type="character" w:styleId="WW8Num3z0">
    <w:name w:val="WW8Num3z0"/>
    <w:qFormat/>
    <w:rPr>
      <w:b w:val="false"/>
      <w:szCs w:val="24"/>
      <w:lang w:val="pl-PL"/>
    </w:rPr>
  </w:style>
  <w:style w:type="character" w:styleId="WW8Num3z1">
    <w:name w:val="WW8Num3z1"/>
    <w:qFormat/>
    <w:rPr>
      <w:szCs w:val="24"/>
      <w:lang w:val="pl-P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00Z</dcterms:created>
  <dc:creator>Jarosław Sowa</dc:creator>
  <dc:description/>
  <cp:keywords/>
  <dc:language>en-US</dc:language>
  <cp:lastModifiedBy>ugierada</cp:lastModifiedBy>
  <cp:lastPrinted>2024-11-22T08:15:00Z</cp:lastPrinted>
  <dcterms:modified xsi:type="dcterms:W3CDTF">2024-11-22T07:15:00Z</dcterms:modified>
  <cp:revision>2</cp:revision>
  <dc:subject/>
  <dc:title/>
</cp:coreProperties>
</file>