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mowy zad nr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podwykonywanie świadczeń zdrowotnych Nr …./K/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warta w Kielcach, dn. ………………. pomiędz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959-12-91-292, REGON: 000289785, KRS: 0000001580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Bartosza Stemplewskiego – Dyrektora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Udzielającym zamówienia”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5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</w:t>
      </w:r>
      <w:r>
        <w:rPr>
          <w:rFonts w:cs="Verdana" w:ascii="Verdana" w:hAnsi="Verdana"/>
          <w:b/>
          <w:sz w:val="20"/>
          <w:szCs w:val="20"/>
        </w:rPr>
        <w:t>..</w:t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wadzącym działalność pod firmą:</w:t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sz w:val="20"/>
          <w:szCs w:val="20"/>
        </w:rPr>
        <w:t>..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Przyjmującym zamówienie”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Niniejsza umowa zostaje zawarta w wyniku przeprowadzonego w trybie konkursu ofert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zamówienia na udzielanie w określonym zakresie świadczeń zdrowotnych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20"/>
          <w:szCs w:val="20"/>
        </w:rPr>
        <w:t>w oparciu o regulację Ustawy z dnia 15 kwietnia 2011 r. o działalności leczniczej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reguluje prawa i obowiązki stron umowy cywilnoprawnej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ę prawną niniejszej umowy stanowią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sz w:val="20"/>
          <w:szCs w:val="20"/>
        </w:rPr>
        <w:t>o działalności leczniczej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stawa z dnia 5 grudnia 1996 r. o zawodach lekarza i lekarza dentysty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wa z dnia 27 sierpnia 2004 r. o świadczeniach opieki zdrowotnej finansowanych ze środków publicznych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a z dnia 23 kwietnia 1964 r. – Kodeks cywil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deks Etyki Lekarskiej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zobowiązuje Przyjmującego zamówienie do sprawowania samodzielnej, kompleksowej opieki diagnostyczno – leczniczej - realizacji świadczeń zdrowotnych, rozumianych jako działania służące profilaktyce, zachowaniu, ratowaniu, przywracaniu lub poprawie zdrowia oraz inne działania medyczne wynikające z procesu leczenia lub przepisów odrębnych regulujących zasady ich udzielania, w dziedzinie </w:t>
      </w:r>
      <w:r>
        <w:rPr>
          <w:rFonts w:cs="Verdana" w:ascii="Verdana" w:hAnsi="Verdana"/>
          <w:b/>
          <w:sz w:val="20"/>
          <w:szCs w:val="20"/>
        </w:rPr>
        <w:t>TORAKOCHIRURGII</w:t>
      </w:r>
      <w:r>
        <w:rPr>
          <w:rFonts w:cs="Verdana" w:ascii="Verdana" w:hAnsi="Verdana"/>
          <w:sz w:val="20"/>
          <w:szCs w:val="20"/>
        </w:rPr>
        <w:t xml:space="preserve"> (dalej: Przedmiot umowy / zamówienia), a w szczególności </w:t>
      </w:r>
      <w:r>
        <w:rPr>
          <w:rFonts w:cs="Calibri" w:ascii="Verdana" w:hAnsi="Verdana"/>
          <w:sz w:val="20"/>
          <w:szCs w:val="20"/>
        </w:rPr>
        <w:t>konsultacji specjalistycznych, zabiegów zakresu torakochirurgii bronchoskopii, drenażu do jamy opłucnej, wideotorakoskopii</w:t>
      </w:r>
      <w:r>
        <w:rPr>
          <w:rFonts w:cs="Verdana" w:ascii="Verdana" w:hAnsi="Verdana"/>
          <w:sz w:val="20"/>
          <w:szCs w:val="20"/>
        </w:rPr>
        <w:t xml:space="preserve"> na rzecz pacjentów Udzielającego Zamówienie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uje Przyjmującego zamówienie do sprawowania kompleksowej opieki diagnostyczno - leczniczej w następującym zakresi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zabiegów szczegółowo określonych w § 2 ust. 1 Umowy oraz w załączniku rzeczowo-finansowym, stanowiącym załącznik nr 1 do Umow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konsultacji lekarskich, stosownie do obowiązujących standardów kontroli pacjenta w tym zakres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reperacji wynikających z możliwych powikłań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realizować będzie świadczenia zdrowotne po wezwaniu przez Udzielającego zamówienie, zabezpieczając możliwość realizacji świadczeń w trybie całodobowym po wcześniejszym uzgodnieniu terminu przez kierownika Kliniki/Oddziału Udzielającego zamówienia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udzielanych świadczeń Przyjmujący zamówienie zobowiązany jest do wykonywania wszelkich czynności i procedur, wynikających ze stosowanych przepisów prawa oraz zarządzeń płatników świadczeń gwarantowanych, jak również obowiązujących w danej dziedzinie medycyny standardów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ordynację realizacji przedmiotu umowy przez Przyjmującego zamówienie oraz harmonogram udzielania świadczeń zdrowotnych ustala Kierownik kliniki/Oddziału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Koszt dojazdu do Udzielającego zamówienia i z powrotem wliczony jest w cenę świadczeń zdrowotnych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w stosownych przepisach prawa. Przyjmujący zamówienie osobiście rozlicza się z Urzędem Skarbowym z tytułu obowiązku podatkowego oraz z Zakładem Ubezpieczeń Społecznych, jeżeli dotycz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umowy odbywa się we współpracy z zespołem lekarsko - pielęgniarskim oraz administracyjno - sekretarskim Udzielającego zamówieni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odpowiedzialność za dokonywane zlecenia w zakresie świadczeń zdrowotnych rzeczowych, tj. w szczególności: ordynowanie produktów leczniczych, materiałów medycznych itp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ynowanie produktów leczniczych powinno odbywać się zgodnie z obowiązującymi w tym zakresie przepisami prawa oraz receptariuszem szpitalnym, obowiązującym u Udzielającego zamówieni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udzielania świadczeń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sobistego wykonywania Przedmiotu umowy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szkolenie w zakresie bezpieczeństwa i higieny pracy, potwierdzające zapoznanie się z zasadami bhp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emu zamówienie nie wolno prowadzić działań, które można uznać za działania na szkodę Udzielającego zamówienie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w szczególności d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świadczeń zdrowotnych zgodnie z harmonogram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okładnego i systematycznego prowadzenia dokumentacji medycznej pacjentów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w publicznych zakładach opieki zdrowotnej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Udzielającego zamówienia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z wdrożonym u Udzielającego zamówienia Systemem Zarządzania Jakością ISO oraz wdrożonych procedur akredytacyjnych sytemu akredytacji CMJ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nia w trakcie realizacji Przedmiotu umowy odzieży ochronnej i roboczej, jak również noszenia w widocznym miejscu identyﬁkatora osoboweg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_Hlk93326295"/>
      <w:bookmarkEnd w:id="0"/>
      <w:r>
        <w:rPr>
          <w:rFonts w:cs="Verdana" w:ascii="Verdana" w:hAnsi="Verdana"/>
          <w:b/>
          <w:sz w:val="20"/>
          <w:szCs w:val="20"/>
        </w:rPr>
        <w:t>§6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20"/>
          <w:szCs w:val="20"/>
        </w:rPr>
        <w:t>Obowiązki Udzielającego zamówienie</w:t>
      </w:r>
      <w:r>
        <w:rPr>
          <w:rFonts w:cs="Verdana" w:ascii="Verdana" w:hAnsi="Verdana"/>
          <w:b/>
          <w:bCs/>
          <w:sz w:val="20"/>
          <w:szCs w:val="20"/>
        </w:rPr>
        <w:t xml:space="preserve"> / Ochrona Danych Osobowych</w:t>
      </w:r>
    </w:p>
    <w:p>
      <w:pPr>
        <w:pStyle w:val="Akapitzlist"/>
        <w:widowControl/>
        <w:numPr>
          <w:ilvl w:val="0"/>
          <w:numId w:val="9"/>
        </w:numPr>
        <w:overflowPunct w:val="true"/>
        <w:autoSpaceDE w:val="tru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w oparciu o aktualnie obowiązujące przepisy prawa w tym przede wszystkim 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dalej: RODO. Przyjmujący zamówienie zobowiązuje się do jego stosowania, a także do zachowania w tajemnicy danych osobowych do których będzie miał dostęp w ramach niniejszej umowy oraz środków technicznych i organizacyjnych zastosowanych do zapewnienia bezpieczeństwa danych w okresie jej obowiązywania jak i po jej wygaśnięciu lub rozwiązaniu.</w:t>
      </w:r>
    </w:p>
    <w:p>
      <w:pPr>
        <w:pStyle w:val="Akapitzlist"/>
        <w:widowControl/>
        <w:numPr>
          <w:ilvl w:val="0"/>
          <w:numId w:val="9"/>
        </w:numPr>
        <w:overflowPunct w:val="true"/>
        <w:autoSpaceDE w:val="tru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jący zamówienie jako administrator danych osobowych upoważnia Przyjmującego zamówienie zgodnie z art. 29 i art. 32 ust. 4 RODO do przetwarzania danych osobowych zbioru pacjentów danej kliniki/oddziału Udzielającego zamówienie w formie papierowej i systemie informatycznym w celach związanych z realizacją umowy i w zakresie wykonywanych czynności. Kategorię osób stanowi personel  i pacjenci Udzielającego zamówienie  a rodzaj danych stanowią dane osobowe i dane medyczne pacjentów oraz  dane personelu Udzielającego zamówienie. Upoważnienie jest ważne na czas trwania umowy.</w:t>
      </w:r>
    </w:p>
    <w:p>
      <w:pPr>
        <w:pStyle w:val="Akapitzlist"/>
        <w:widowControl/>
        <w:numPr>
          <w:ilvl w:val="0"/>
          <w:numId w:val="9"/>
        </w:numPr>
        <w:overflowPunct w:val="true"/>
        <w:autoSpaceDE w:val="true"/>
        <w:spacing w:lineRule="auto" w:line="240"/>
        <w:jc w:val="both"/>
        <w:rPr/>
      </w:pPr>
      <w:r>
        <w:rPr>
          <w:rFonts w:cs="Verdana" w:ascii="Verdana" w:hAnsi="Verdana"/>
        </w:rPr>
        <w:t xml:space="preserve">Przyjmujący zamówienie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</w:rPr>
          <w:t>iod@wszzkielce.pl</w:t>
        </w:r>
      </w:hyperlink>
      <w:r>
        <w:rPr>
          <w:rFonts w:cs="Verdana" w:ascii="Verdana" w:hAnsi="Verdana"/>
        </w:rPr>
        <w:t xml:space="preserve"> o fakcie naruszenia danych osobowych powierzonych niniejszą umową i przekaże niezbędne informacje o tym zdarzeniu.   </w:t>
      </w:r>
    </w:p>
    <w:p>
      <w:pPr>
        <w:pStyle w:val="Akapitzlist"/>
        <w:widowControl/>
        <w:numPr>
          <w:ilvl w:val="0"/>
          <w:numId w:val="9"/>
        </w:numPr>
        <w:overflowPunct w:val="true"/>
        <w:autoSpaceDE w:val="tru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stawą prawną przetwarzania danych w zakresie prowadzenia działalności leczniczej w tym także w zakresie prowadzenia dokumentacji medycznej jest art. 6 ust. 1 lit c-d RODO w zw. z art. 9 ust. 2 lit. c i h RODO oraz w zw. z przepisami ustawy z dnia 15.04.2011 r o działalności leczniczej oraz ustawy z dnia 6.11.2008r o prawach pacjenta i Rzeczniku Praw Pacjenta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 odbywają się na koszt Udzielającego zamówienie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1" w:name="_Hlk93326295"/>
      <w:bookmarkStart w:id="2" w:name="_Hlk93326295"/>
      <w:bookmarkEnd w:id="2"/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wykonane samodzielnie świadczenia zdrowotne Udzielający Zamówienia zobowiązuje się zapłacić Przyjmującemu Zamówienie wynagrodzenie w wysokości:</w:t>
      </w:r>
      <w:r>
        <w:rPr>
          <w:rFonts w:cs="Verdana" w:ascii="Verdana" w:hAnsi="Verdana"/>
          <w:b/>
          <w:sz w:val="20"/>
          <w:szCs w:val="20"/>
        </w:rPr>
        <w:t xml:space="preserve"> ………………. zł słownie: … …. zł 00/100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achunku należy dołączyć wykaz udzielonych świadczeń zdrowotnych, zatwierdzony pod względem merytorycznym oraz wartościowym przez ordynatora oddział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udzielania świadczeń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 w zakresie realizacji umowy, a w szczególności w odniesieniu do: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 zgodnie z obowiązującymi procedurami, włącznie z 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w ust. 1, przez cały okres obowiązywania umow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z dnia 15 kwietnia 2011 r. o działalności lecznicz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as trwania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  <w:r>
        <w:rPr>
          <w:rFonts w:cs="Verdana" w:ascii="Verdana" w:hAnsi="Verdana"/>
          <w:sz w:val="20"/>
          <w:szCs w:val="20"/>
        </w:rPr>
        <w:t xml:space="preserve"> do </w:t>
      </w:r>
      <w:r>
        <w:rPr>
          <w:rFonts w:cs="Verdana" w:ascii="Verdana" w:hAnsi="Verdana"/>
          <w:b/>
          <w:sz w:val="20"/>
          <w:szCs w:val="20"/>
        </w:rPr>
        <w:t>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4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zachowaniem 3 - miesięcznego okresu wypowiedzenia ze skutkiem na koniec miesiąca kalendarzowego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dwutygodniowego okresu wypowiedzenia w razie: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w wykonywaniu świadczeń zdrowotnych, objętych niniejszą umową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w razie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z harmonogramem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w przedmiotowym zakresie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1134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mowa przedłożenia aktualnych dokumentów, o których mowa w art. 21 Ustawy z dnia 13 maja 2016 r. o przeciwdziałaniu zagrożeniom przestępczością na tle seksualnym i ochronie małoletnic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bookmarkStart w:id="3" w:name="_GoBack"/>
      <w:bookmarkEnd w:id="3"/>
      <w:r>
        <w:rPr>
          <w:rFonts w:cs="Verdana" w:ascii="Verdana" w:hAnsi="Verdana"/>
          <w:sz w:val="20"/>
          <w:szCs w:val="20"/>
        </w:rPr>
        <w:t>Rozwiązanie umowy w przypadkach określonych w ust. 2 lit. a oraz ust. 3 lit. f wymaga uprzedniego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w razie nie zapłacenia przez Udzielającego zamówienie wynagrodzenia za dwa pełne miesięczne okresy płatnośc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 (Dz. U. poz. 1606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, przy uwzględnieniu regulacji art. 27 ust. 5 Ustawy z dnia 15 kwietnia 2011 r. o działalności leczniczej.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trzech jednobrzmiących egzemplarzach, z których jeden otrzymuje Przyjmujący zamówienie, zaś dwa Udzielający zamówienie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cs="Times New Roman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  <w:lang w:val="en-US"/>
    </w:rPr>
  </w:style>
  <w:style w:type="character" w:styleId="TematkomentarzaZnak">
    <w:name w:val="Temat komentarza Znak"/>
    <w:qFormat/>
    <w:rPr>
      <w:b/>
      <w:sz w:val="20"/>
      <w:lang w:val="en-US"/>
    </w:rPr>
  </w:style>
  <w:style w:type="character" w:styleId="H1">
    <w:name w:val="h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57:00Z</dcterms:created>
  <dc:creator>Andrzej Skowronek</dc:creator>
  <dc:description/>
  <cp:keywords/>
  <dc:language>en-US</dc:language>
  <cp:lastModifiedBy>RP</cp:lastModifiedBy>
  <cp:lastPrinted>2022-12-30T13:25:00Z</cp:lastPrinted>
  <dcterms:modified xsi:type="dcterms:W3CDTF">2024-11-29T11:24:00Z</dcterms:modified>
  <cp:revision>27</cp:revision>
  <dc:subject/>
  <dc:title>Umowa o udzielenie zamówienia na świadczenie usług medycznych</dc:title>
</cp:coreProperties>
</file>