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/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przetargu nieograniczonym na podstawie art. 132 ustawy z dnia 11 września 2019 r. Prawo zamówień publicznych (tekst jednolity: Dz.U. z 2024 r. poz. 1320 ze zm.) pn. </w:t>
      </w:r>
      <w:bookmarkStart w:id="0" w:name="_Hlk104536261"/>
      <w:bookmarkStart w:id="1" w:name="_Hlk89251789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</w:rPr>
        <w:t>Sukcesywne dostawy środków kontrastowych dla potrzeb Apteki Szpitalnej Wojewódzkiego Szpitala Zespolonego w Kielcach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</w:t>
      </w:r>
      <w:bookmarkEnd w:id="0"/>
      <w:bookmarkEnd w:id="1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, znak sprawy EZ/239/2024/AŁD</w:t>
      </w:r>
    </w:p>
    <w:p>
      <w:pPr>
        <w:pStyle w:val="TextBody"/>
        <w:widowControl/>
        <w:suppressAutoHyphens w:val="true"/>
        <w:rPr>
          <w:rFonts w:ascii="Arial Narrow" w:hAnsi="Arial Narrow" w:cs="Arial Narrow"/>
          <w:color w:val="FF0000"/>
          <w:spacing w:val="-8"/>
          <w:sz w:val="22"/>
          <w:szCs w:val="22"/>
        </w:rPr>
      </w:pPr>
      <w:r>
        <w:rPr>
          <w:rFonts w:cs="Arial Narrow" w:ascii="Arial Narrow" w:hAnsi="Arial Narrow"/>
          <w:color w:val="FF0000"/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1 - Niejonowy, jodowy środek cieniujący I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bookmarkStart w:id="6" w:name="_Hlk170204542"/>
      <w:bookmarkEnd w:id="6"/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  <w:t>Pakiet 2 - Niejonowy, jodowy środek cieniujący II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iCs/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  <w:t>Pakiet 3 - Niejonowy, jodowy środek cieniujący III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7" w:name="_Hlk182817075"/>
      <w:bookmarkEnd w:id="7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pacing w:val="-4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kern w:val="2"/>
          <w:sz w:val="22"/>
          <w:szCs w:val="22"/>
          <w:lang w:eastAsia="ar-SA"/>
        </w:rPr>
      </w:r>
      <w:bookmarkStart w:id="8" w:name="_Hlk182817075"/>
      <w:bookmarkStart w:id="9" w:name="_Hlk182817075"/>
      <w:bookmarkEnd w:id="9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kern w:val="2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u w:val="single"/>
        </w:rPr>
        <w:t>Pakiet 4 – Gadobutrol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i/>
          <w:i/>
          <w:iCs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10" w:name="_Hlk182817137"/>
      <w:bookmarkEnd w:id="10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  <w:bookmarkStart w:id="11" w:name="_Hlk182817137"/>
      <w:bookmarkStart w:id="12" w:name="_Hlk182817137"/>
      <w:bookmarkEnd w:id="12"/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5 – Gadoxetic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6 - Niejonowy środek cieniujący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eastAsia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7 – Iodixanolum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8 - Gadopiklenol/Gadoteridol/Gadobenian dimegluminy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9 - Acidum gadotericum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  <w:t>Pakiet 10 - Sulfur hexafluoride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b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13" w:name="_Hlk162259872"/>
            <w:bookmarkEnd w:id="1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art. 225 ustawy z dnia 11 września 2019 r. Prawo Zamówień Publicznych,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239/2024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4-06-26T10:41:00Z</cp:lastPrinted>
  <dcterms:modified xsi:type="dcterms:W3CDTF">2024-11-27T12:40:00Z</dcterms:modified>
  <cp:revision>27</cp:revision>
  <dc:subject/>
  <dc:title>ZAKŁAD  UBEZPIECZEŃ</dc:title>
</cp:coreProperties>
</file>