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DANE OFER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łączniki do oferty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bookmarkStart w:id="0" w:name="_Hlk158380326"/>
      <w:bookmarkEnd w:id="0"/>
      <w:r>
        <w:rPr>
          <w:rFonts w:cs="Arial" w:ascii="Calibri;Calibri" w:hAnsi="Calibri;Calibri"/>
          <w:sz w:val="22"/>
          <w:szCs w:val="22"/>
        </w:rPr>
        <w:t xml:space="preserve">wpis do rejestru (KRS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pis do rejestru Wojewod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wykaz osób, którymi będzie się posługiwał podmiot 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ię i nazwisko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nr prawa wykonania zawodu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kwalifikacje,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iczbę zabiegów przezcewniokowej trombektomii mechanicznej naczyń domózgowych lub wewnątrzczaszkowych wykonanych samodzielnie przez lekarzy zgłoszonych do ofert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świadczenie w osobistym udzielaniu świadczeń w zakresie, na który jest złożona oferta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personelu, którym posłuży się Przyjmujący zamówienie: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twierdzające kwalifikacje (uzyskane specjalizacje, certyfikaty potwierdzające wymagania określone w SWKO, o którym mowa w PKTI ust.4d)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Konsultanta wojewódzkiego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w dziedzinie właściwej dla specjalizacji tego lekarza </w:t>
      </w:r>
      <w:r>
        <w:rPr>
          <w:rFonts w:cs="Calibri;Calibri" w:ascii="Calibri;Calibri" w:hAnsi="Calibri;Calibri"/>
          <w:sz w:val="22"/>
          <w:szCs w:val="22"/>
        </w:rPr>
        <w:t xml:space="preserve">uczestnictwem w co najmniej 150 zabiegach z zakresu neuroradiologii, w tym co najmniej 50 zabiegów przeprowadzonych samodzielnie (w tej liczbie uwzględnia się trombektomię, zaopatrywanie malformacji naczyń mózgowych, embolizację tętniaków, naczyniaków, przetok, zakładanie stentów do naczyń wewnątrzczaszkowych)  </w:t>
      </w:r>
      <w:r>
        <w:rPr>
          <w:rFonts w:cs="Calibri;Calibri" w:ascii="Calibri;Calibri" w:hAnsi="Calibri;Calibri"/>
          <w:sz w:val="22"/>
          <w:szCs w:val="22"/>
          <w:u w:val="single"/>
        </w:rPr>
        <w:t>lub</w:t>
      </w:r>
      <w:r>
        <w:rPr>
          <w:rFonts w:cs="Calibri;Calibri" w:ascii="Calibri;Calibri" w:hAnsi="Calibri;Calibri"/>
          <w:sz w:val="22"/>
          <w:szCs w:val="22"/>
        </w:rPr>
        <w:t xml:space="preserve"> wykonania 50 zabiegów z zakresu endowaskularnego leczenia naczyń domózgowych i wewnątrzczaszkowych (w tym co najmniej 25 zabiegów leczenia tętnic domózgowych i wewnątrzczaszkowych wykonanych samodzielnie  lub w obecności proktora, który wykonał samodzielnie co najmniej 100 zabiegów wewnątrzczaszkowych)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rzeczenie lekarskie stwierdzające brak przeciwskazań do udzielania świadczeń zdrowotnych wydane przez lekarza medycyny pracy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wraz z oświadczeniem o jego aktualności zgodnie z wzorem, 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z Rejestru przestępstw Seksualnych( rps.ms.gov.pl)- rejestr osób, w stosunku do których państwowa komisja do spraw przeciwdziałania wykorzystywaniu seksualnemu małoletnich poniżej lat 15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 personelu wg załącznika nr 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 </w:t>
      </w:r>
      <w:r>
        <w:rPr>
          <w:rFonts w:cs="Arial" w:ascii="Calibri;Calibri" w:hAnsi="Calibri;Calibri"/>
          <w:sz w:val="22"/>
          <w:szCs w:val="22"/>
          <w:u w:val="single"/>
        </w:rPr>
        <w:t>oraz</w:t>
      </w:r>
      <w:r>
        <w:rPr>
          <w:rFonts w:cs="Arial" w:ascii="Calibri;Calibri" w:hAnsi="Calibri;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świadczenie  wg załącznika nr 2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3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 - załącznik nr 4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referencje – załącznik nr 5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nne dokumenty wynikające z SWKO ( m.in.: certyfikat ISO, certyfikaty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158380326"/>
      <w:bookmarkEnd w:id="1"/>
      <w:r>
        <w:rPr>
          <w:rFonts w:cs="Arial" w:ascii="Arial" w:hAnsi="Arial"/>
          <w:b/>
        </w:rPr>
        <w:t>III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2-04T12:57:00Z</dcterms:modified>
  <cp:revision>38</cp:revision>
  <dc:subject/>
  <dc:title>FORMULARZ OFERTOWY</dc:title>
</cp:coreProperties>
</file>