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ADANIE NR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am, że przy wykonywaniu świadczeń zdrowotnych określonych w przedmiocie zamówienia posługiwać się będę osobami, posiadającymi kwalifikacje, doświadczenie oraz wykształcenie wymagane prawem i standardem postępowania medycznego*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W przypadku zmian w wykazie osób zgłoszonych w ofercie zobowiązuję się do zastąpienia osób innym personelem o co najmniej tożsamych lub wyższych kwalifikacj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ersonel tzw. operacyjny, którym posłużę się do realizacji zadania nr ………………… posiada  doświadczenie zabiegowe w wykonywaniu przezcewniokowej trombektomii mechanicznej naczyń domózgowych lub wewnątrzczaszkowych, przez ostatnie 12 miesięcy poprzedzone złożeniem oferty lekarz (imię i nazwisko)…………………………………………………. , specjalista w dziedzinie…………………………………….  wykonał samodzielnie …………………………………….zabiegów  trombektomii mechanicznej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Lekarz ………………………………………………………. (imię i nazwisko) posiada doświadczenie zawodowe………………………………….lat  w samodzielnym realizowaniu świadczeń zdrowotnych w oddziale ………………………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twierdzam gotowość do realizowania świadczeń w Klinice NEUROCHIRURGII w wymiarze powyżej 160h-200h/m-c lub &gt;200h-240h/m-c lub &gt;240h-270h/m-c  (właściwe zakreślić) - </w:t>
      </w:r>
      <w:r>
        <w:rPr>
          <w:rFonts w:cs="Arial" w:ascii="Calibri;Calibri" w:hAnsi="Calibri;Calibri"/>
          <w:sz w:val="22"/>
          <w:szCs w:val="22"/>
          <w:u w:val="single"/>
        </w:rPr>
        <w:t>dotyczy zadania nr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twierdzam gotowość do realizowania dyżurów lekarskich w KLINICZNYM ODDZIALE LECZENIA UDARÓW MÓZGU w liczbie………………….w  miesiącu - </w:t>
      </w:r>
      <w:r>
        <w:rPr>
          <w:rFonts w:cs="Arial" w:ascii="Calibri;Calibri" w:hAnsi="Calibri;Calibri"/>
          <w:sz w:val="22"/>
          <w:szCs w:val="22"/>
          <w:u w:val="single"/>
        </w:rPr>
        <w:t>dotyczy zadania nr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twierdzam gotowość do realizacji zamówienia poza godzinami normalnej ordynacji DDO, po godzinie 18-tejw dni powszednie oraz w soboty i niedziele( nie dotyczy dyżuru medycznego) TAK/NIE (właściwe zakreślić)  - </w:t>
      </w:r>
      <w:r>
        <w:rPr>
          <w:rFonts w:cs="Arial" w:ascii="Calibri;Calibri" w:hAnsi="Calibri;Calibri"/>
          <w:sz w:val="22"/>
          <w:szCs w:val="22"/>
          <w:u w:val="single"/>
        </w:rPr>
        <w:t>dotyczy zadania nr 3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e się do wykonywania przedmiotu zamówienia przy wykorzystaniu własnego Instrumentarium, które spełnia wszelkie wymagania określone przepisami prawa, w tym Ustawy z dnia 20 maja 2010r. o wyrobach medycznych (Dz.U. z 2020r.poz.186), jest nowe,  wolne od wad prawnych i fizycznych, posiadające wszelką wymaganą dokumentację potwierdzającą jego cechy, właściwości i spełnienie wymogów.  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am, iż posiadam certyfikat ISO 9001 </w:t>
      </w:r>
      <w:r>
        <w:rPr>
          <w:rFonts w:cs="Arial" w:ascii="Calibri;Calibri" w:hAnsi="Calibri;Calibri"/>
          <w:b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,**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twierdzam gotowość do natychmiastowego zrealizowania świadczenia sytuacji zagrożenia życia pacjenta </w:t>
      </w:r>
      <w:r>
        <w:rPr>
          <w:rFonts w:cs="Arial" w:ascii="Calibri;Calibri" w:hAnsi="Calibri;Calibri"/>
          <w:b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dczas wykonywania usług zdrowotnych będących przedmiotem zamówienia personel, którym posłużę się do realizacji zamówienia jest narażony na promieniowanie jonizujące </w:t>
      </w:r>
      <w:r>
        <w:rPr>
          <w:rFonts w:cs="Arial" w:ascii="Calibri;Calibri" w:hAnsi="Calibri;Calibri"/>
          <w:b/>
          <w:bCs/>
          <w:sz w:val="22"/>
          <w:szCs w:val="22"/>
        </w:rPr>
        <w:t>(TAK/NIE)</w:t>
      </w:r>
      <w:r>
        <w:rPr>
          <w:rFonts w:cs="Arial" w:ascii="Calibri;Calibri" w:hAnsi="Calibri;Calibri"/>
          <w:sz w:val="22"/>
          <w:szCs w:val="22"/>
        </w:rPr>
        <w:t xml:space="preserve">***– </w:t>
      </w:r>
      <w:r>
        <w:rPr>
          <w:rFonts w:cs="Arial" w:ascii="Calibri;Calibri" w:hAnsi="Calibri;Calibri"/>
          <w:b/>
          <w:bCs/>
          <w:sz w:val="22"/>
          <w:szCs w:val="22"/>
        </w:rPr>
        <w:t>właściwe zakreślić</w:t>
      </w:r>
      <w:r>
        <w:rPr>
          <w:rFonts w:cs="Arial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* należy przedstawić listę personelu, którym dysponuje oferent z uwzględnieniem kwalifikacji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** należy potwierdzić certyfikatem,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***w przypadku odpowiedzi twierdzącej należy przedstawić szkolenia w dziedzinie ochrony radiologicznej. 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18-12-13T10:39:00Z</cp:lastPrinted>
  <dcterms:modified xsi:type="dcterms:W3CDTF">2024-12-04T13:23:00Z</dcterms:modified>
  <cp:revision>15</cp:revision>
  <dc:subject/>
  <dc:title>Załącznik nr 2</dc:title>
</cp:coreProperties>
</file>