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nagłówk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ącego referenc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/PANI …………………………………………………………………………………………………………………………………….. 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ć wykonywanych świadcze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ącego opinię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2-10-21T11:17:00Z</cp:lastPrinted>
  <dcterms:modified xsi:type="dcterms:W3CDTF">2023-04-17T12:08:00Z</dcterms:modified>
  <cp:revision>10</cp:revision>
  <dc:subject/>
  <dc:title/>
</cp:coreProperties>
</file>