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;Calibri" w:hAnsi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</w:rPr>
        <w:t>Zadanie 1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obowiązuję się </w:t>
      </w:r>
      <w:r>
        <w:rPr>
          <w:rFonts w:cs="Arial" w:ascii="Calibri;Calibri" w:hAnsi="Calibri;Calibri"/>
          <w:b/>
          <w:sz w:val="22"/>
          <w:szCs w:val="22"/>
        </w:rPr>
        <w:t>świadczyć usługi</w:t>
      </w:r>
      <w:r>
        <w:rPr>
          <w:rFonts w:cs="Arial" w:ascii="Calibri;Calibri" w:hAnsi="Calibri;Calibri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Posiadam umiejętności i doświadczenie zawodowe w osobistym udzielaniu świadczeń w zakresie, na który złożona jest oferta, tj.:   ……………………… lat. 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Posiadam doświadczenie w kierowaniu zespołem lekarzy…………………………….lat - </w:t>
      </w:r>
      <w:r>
        <w:rPr>
          <w:rFonts w:cs="Arial" w:ascii="Calibri;Calibri" w:hAnsi="Calibri;Calibri"/>
          <w:b/>
          <w:bCs/>
          <w:sz w:val="22"/>
          <w:szCs w:val="22"/>
        </w:rPr>
        <w:t>zadanie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Posiadam tytuł naukowy ……………………………… </w:t>
      </w:r>
      <w:bookmarkStart w:id="0" w:name="_Hlk120879477"/>
      <w:r>
        <w:rPr>
          <w:rFonts w:cs="Arial" w:ascii="Calibri;Calibri" w:hAnsi="Calibri;Calibri"/>
          <w:sz w:val="22"/>
          <w:szCs w:val="22"/>
        </w:rPr>
        <w:t>(należy dołączyć dokument potwierdzający)</w:t>
      </w:r>
      <w:bookmarkEnd w:id="0"/>
      <w:r>
        <w:rPr>
          <w:rFonts w:cs="Arial" w:ascii="Calibri;Calibri" w:hAnsi="Calibri;Calibri"/>
          <w:sz w:val="22"/>
          <w:szCs w:val="22"/>
        </w:rPr>
        <w:t xml:space="preserve">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Posiadam doświadczenie w pracy na uczelni medycznej …………………….. lat- </w:t>
      </w:r>
      <w:r>
        <w:rPr>
          <w:rFonts w:cs="Arial" w:ascii="Calibri;Calibri" w:hAnsi="Calibri;Calibri"/>
          <w:b/>
          <w:bCs/>
          <w:sz w:val="22"/>
          <w:szCs w:val="22"/>
        </w:rPr>
        <w:t>zadanie nr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rażam gotowość do realizacji zamówienia (łącznie z dyżurami)  w wymiarze: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&lt;160h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&gt;160-200h </w:t>
      </w:r>
    </w:p>
    <w:p>
      <w:pPr>
        <w:pStyle w:val="Normal"/>
        <w:spacing w:lineRule="auto" w:line="360"/>
        <w:ind w:left="735" w:hanging="0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&gt;200-240h 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&gt;240-270 w miesiącu ( proszę  wybrać jedną z czterech opcji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zostaję w gotowości do realizacji zamówienia poza godzinami normalnej ordynacji ZDO, w dni powszednie po godz.18 oraz w soboty i niedziele TAK/NIE (właściwe zakreślić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odczas wykonywania usług zdrowotnych będących przedmiotem zamówienia jestem (TAK/NIE)* narażony na promieniowanie jonizujące – właściwe zakreśli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2-03-09T13:45:00Z</cp:lastPrinted>
  <dcterms:modified xsi:type="dcterms:W3CDTF">2024-12-09T13:01:00Z</dcterms:modified>
  <cp:revision>28</cp:revision>
  <dc:subject/>
  <dc:title>Załącznik nr 2</dc:title>
</cp:coreProperties>
</file>