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rPr/>
      </w:pPr>
      <w:bookmarkStart w:id="0" w:name="_Hlk89245281"/>
      <w:bookmarkEnd w:id="0"/>
      <w:r>
        <w:rPr>
          <w:rFonts w:cs="Times New Roman" w:ascii="Times New Roman" w:hAnsi="Times New Roman"/>
          <w:b/>
          <w:bCs/>
          <w:lang w:eastAsia="pl-PL"/>
        </w:rPr>
        <w:t>znak sprawy EZ/214/2024/MW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lang w:eastAsia="pl-PL"/>
        </w:rPr>
        <w:t>Załącznik nr 3a do SWZ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uppressAutoHyphens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ojektowane postanowienia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umowy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  <w:bookmarkStart w:id="1" w:name="_Hlk89245281"/>
      <w:bookmarkStart w:id="2" w:name="_Hlk89245281"/>
      <w:bookmarkEnd w:id="2"/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ul. …………………………………………………. zarejestrowanym w Sądzie Rejonowym dla ………………………………….. ……………….. Wydział Gospodarczy Krajowego Rejestru Sądowego pod numerem KRS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REGON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Użycz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ojewódzkim Szpitalem Zespolonym w Kielcach, ul. Grunwaldzka 45, 25-736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wpisanym do Krajowego Rejestru Sądowego prowadzonego przez Sąd Rejonowy w Kielcach, X Wydział Gospodarczy KRS, pod numerem KRS 0000001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NIP: 959 12 91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REGON: 0002897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iCs/>
          <w:spacing w:val="-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Biorącym do używa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zwanymi w dalszej części Umowy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„Strona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dmiot uży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 nieodpłatnie oddać Biorącemu do używania ..….........…..- zwany dalej „Przedmiotem użyczenia” (zgodny z Załącznikiem nr 1 do Umowy), a Biorący do używania wyraża na powyższe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dmiot użyczenia wykorzystany będzie przez biorącego do używania do …………… na podstawie umowy nr ……… z dnia ……..dla potrzeb 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Użyczający oświadcza, że całkowita wartość Przedmiotu użyczenia wynosi: …………... PLN brutt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(słownie: ................................. PLN brut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mowa zostaje zawarta na czas oznaczony: od dnia……….do dnia………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Użyczając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oświadcza, że przedmiot użyczeni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color w:val="FF0000"/>
          <w:spacing w:val="-8"/>
          <w:lang w:eastAsia="pl-PL"/>
        </w:rPr>
      </w:pPr>
      <w:r>
        <w:rPr>
          <w:rFonts w:cs="Times New Roman" w:ascii="Times New Roman" w:hAnsi="Times New Roman"/>
          <w:iCs/>
          <w:color w:val="FF0000"/>
          <w:spacing w:val="-8"/>
          <w:lang w:eastAsia="pl-PL"/>
        </w:rPr>
        <w:t>przysługuje mu pełne prawo rozporządzenia przedmiotem użyczenia w tym prawo do zawarcia niniejszej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zachodzą żadne okoliczności, które uniemożliwiają bądź ograniczają oddanie przedmiotu użyczenia Biorącemu do używ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nie posiada wad fizycznych, prawnych oraz usterek technicznych, jest nowy/używany lecz nie starszy niż 3 lata, kompletny oraz dopuszczony do używania w podmiotach działalności lecznicz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siada ubezpiecze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ostał dopuszczony do stosowania na terytorium Rzeczypospolitej Polskiej i posiada na to stosowne świadectw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spełnia wymogi przewidziane Ustawą z dnia 7 kwietnia 2022 r. o wyrobach medycznych (t. j. Dz.U. z 2022 r., poz. 974),</w:t>
      </w:r>
      <w:r>
        <w:rPr>
          <w:rFonts w:eastAsia="Times New Roman" w:cs="Times New Roman" w:ascii="Times New Roman" w:hAnsi="Times New Roman"/>
          <w:bCs/>
          <w:iCs/>
        </w:rPr>
        <w:t xml:space="preserve"> oraz raz Rozporządzenia Parlamentu Europejskiego i Rady (UE) 2017/745 z dnia 5 kwietnia 2017 r. w sprawie wyrobów medyczn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st objęty gwarancją producenta, a dokumenty gwarancyjne znajdują się w posiadaniu Użycz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we własnym zakresie i na własny koszt zobowiązuje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zeprowadzić szkolenie z obsługi przedmiotu użyczenia dla personelu Biorącego do uży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prowadzić serwis gwarancyjny i pogwarancyjny, dokonywać wszelkich napraw oraz bieżącej konserwacji przedmiotu użyczenia w czasie trwania niniejszej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Jeżeli w wyniku realizacji przedmiotowej umowy będzie mieć miejsce przetwarzanie danych osobowych, strony zgodnie zobowiązują się zawrzeć umowę o przetwarzanie danych osobowych, która spełniać będzie wszystkie wymogi RODO i 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elkie obciążenia podatkowe, związane z niniejsza umową, ponosi Użyc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Obowiązki Biorącego do używ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nie może oddawać przedmiotu użyczenia w najem lub użyczać osobom trzeci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 przypadku utraty lub uszkodzenia przedmiotu użyczenia z winy Biorącego do używania, Biorący do używania jest zobowiązany do naprawienia powstałej szkody zgodnie z przepisami Ustawy z dnia 23 kwietnia 1964 r. Kodeks cywilny (Dz. U. 2024 poz. 1061 ze zm.), jeżeli szkoda nie może zostać pokryta z ubezpieczenia, o którym mowa w § 2 ust. 1 pkt 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zobowiązuje się do ponoszenia kosztów bieżącej eksploatacji przedmiotu użyczenia w czasie trwania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rzekazanie Przedmiotu użycze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bookmarkStart w:id="3" w:name="_Hlk97803275"/>
      <w:bookmarkEnd w:id="3"/>
      <w:r>
        <w:rPr>
          <w:rFonts w:cs="Times New Roman" w:ascii="Times New Roman" w:hAnsi="Times New Roman"/>
          <w:iCs/>
          <w:spacing w:val="-8"/>
          <w:lang w:eastAsia="pl-PL"/>
        </w:rPr>
        <w:t>Użyczający na własny koszt dostarczy i zainstaluje, a Biorący do używania dokona odbioru przedmiot użyczenia w terminie 14  od dnia zawarcia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bookmarkStart w:id="4" w:name="_Hlk97803275"/>
      <w:bookmarkEnd w:id="4"/>
      <w:r>
        <w:rPr>
          <w:rFonts w:cs="Times New Roman" w:ascii="Times New Roman" w:hAnsi="Times New Roman"/>
          <w:iCs/>
          <w:spacing w:val="-8"/>
          <w:lang w:eastAsia="pl-PL"/>
        </w:rPr>
        <w:t xml:space="preserve">Czynności, wymienione w ust. 1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wrot Przedmiotu użycz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Użyczający może żądać niezwłocznego zwrotu urządzenia kierując żądanie na piśmie, jeżeli Biorący do używa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używa przedmiotu użyczenia w sposób sprzeczny z jego przeznaczeniem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oddaje przedmiot użyczenia  osobie trzeciej w najem lub uży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 zakończeniu umowy, Biorący do używania umożliwi zwrot Przedmiotu użyczenia na pisemne wezwanie Użyczającego, a Użyczający na własny koszt dokona odbioru Przedmiotu użyczenia wraz z jego pełną dokumentacją o  czasie uzgodnionym 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Czynności, wymienione w ust.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Stosunek do innych zobowiązań S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związku z wykonaniem niniejszej Umowy, Biorący do używania nie będzie zobowiązany do dokonania na rzecz Użyczającego jakichkolwiek świadczeń pieniężnych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Zmiana i rozwiązanie 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pacing w:val="-8"/>
          <w:lang w:eastAsia="pl-PL"/>
        </w:rPr>
        <w:t>Wszelkie zmiany niniejszej Umowy wymagają zgody obu stron oraz zachowania formy pisemnej w postaci aneksu,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przypadku zmiany termin obowiązywania umowy o której mowa  §1 ust. 2 wprowadzonego za zgodą obu stron, termin obowiązywania niniejszej umowy zostaje wydłużony/skrócony o tożsamy cz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bookmarkStart w:id="5" w:name="_Hlk97800139"/>
      <w:bookmarkEnd w:id="5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/>
      </w:pPr>
      <w:bookmarkStart w:id="6" w:name="_Hlk97800139"/>
      <w:bookmarkEnd w:id="6"/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 sprawach nieuregulowanych niniejszą Umową mają zastosowanie przepisy Kodeksu Cywilnego oraz inne właściwe przepisy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Niniejsza Umowa została zawart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>Załączniki:     1.   Protokół zdawczo-odbiorczy (przekazani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851" w:firstLine="273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  <w:t xml:space="preserve">Protokół zdawczo-odbiorczy (zwrot)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lang w:eastAsia="pl-PL"/>
        </w:rPr>
      </w:pPr>
      <w:r>
        <w:rPr>
          <w:rFonts w:cs="Times New Roman" w:ascii="Times New Roman" w:hAnsi="Times New Roman"/>
          <w:iCs/>
          <w:spacing w:val="-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8"/>
          <w:lang w:eastAsia="pl-PL"/>
        </w:rPr>
      </w:pPr>
      <w:r>
        <w:rPr>
          <w:rFonts w:eastAsia="Times New Roman" w:cs="Times New Roman" w:ascii="Times New Roman" w:hAnsi="Times New Roman"/>
          <w:iCs/>
          <w:spacing w:val="-8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 xml:space="preserve">UŻYCZAJĄCY </w:t>
        <w:tab/>
        <w:tab/>
        <w:tab/>
        <w:tab/>
        <w:tab/>
        <w:tab/>
        <w:tab/>
        <w:t xml:space="preserve">BIORĄCY  DO UŻY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pacing w:val="-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iCs/>
          <w:spacing w:val="-8"/>
          <w:lang w:eastAsia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………………………………</w:t>
      </w:r>
      <w:r>
        <w:rPr>
          <w:rFonts w:cs="Times New Roman" w:ascii="Times New Roman" w:hAnsi="Times New Roman"/>
          <w:b/>
          <w:bCs/>
          <w:iCs/>
          <w:spacing w:val="-8"/>
          <w:lang w:eastAsia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4:00Z</dcterms:created>
  <dc:creator>sarzala</dc:creator>
  <dc:description/>
  <cp:keywords/>
  <dc:language>en-US</dc:language>
  <cp:lastModifiedBy>ZamPub</cp:lastModifiedBy>
  <cp:lastPrinted>2024-11-15T08:29:00Z</cp:lastPrinted>
  <dcterms:modified xsi:type="dcterms:W3CDTF">2024-12-10T09:44:00Z</dcterms:modified>
  <cp:revision>2</cp:revision>
  <dc:subject/>
  <dc:title>EZ/ZP/81/2015</dc:title>
</cp:coreProperties>
</file>