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EZ/252/2024/RŁ</w:t>
        <w:tab/>
        <w:tab/>
        <w:tab/>
        <w:tab/>
        <w:tab/>
        <w:t xml:space="preserve">                         Załącznik nr 2 do Zaproszen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– </w:t>
      </w:r>
      <w:r>
        <w:rPr>
          <w:b/>
          <w:spacing w:val="-4"/>
          <w:sz w:val="22"/>
          <w:szCs w:val="22"/>
        </w:rPr>
        <w:t>specyfikacji</w:t>
      </w:r>
      <w:r>
        <w:rPr>
          <w:b/>
          <w:sz w:val="22"/>
          <w:szCs w:val="22"/>
        </w:rPr>
        <w:t xml:space="preserve"> parametrów techniczno – eksploatacyjnych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eli komputerowych obrotowych oraz krzeseł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39"/>
        <w:gridCol w:w="1418"/>
        <w:gridCol w:w="3198"/>
        <w:gridCol w:w="6"/>
      </w:tblGrid>
      <w:tr>
        <w:trPr>
          <w:trHeight w:val="369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Fotele komputerowe tapicerowane tkaniną – 8 szt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e wymag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przypadku zaoferowania innych wyższych parametrów lub potwierdzić spełnienie wymaganych parametrów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e tapicerowane /tkaniną odporną na ścieranie/ siedzisko i opa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krzes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opar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rcie krzesła wyposażone w  ergonomiczne wyprofilowane oparcie pod lędź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regulowane w pozycji góra – dó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hamowne kółka fi 50mm do powierzchni twardych lub powierzchni mięk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odstawa chromow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wymiary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980-11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415-5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540-58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63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zerokość siedziska 4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chanizm </w:t>
            </w:r>
            <w:r>
              <w:rPr>
                <w:b/>
                <w:sz w:val="22"/>
                <w:szCs w:val="22"/>
              </w:rPr>
              <w:t>CPT</w:t>
            </w:r>
            <w:r>
              <w:rPr>
                <w:sz w:val="22"/>
                <w:szCs w:val="22"/>
              </w:rPr>
              <w:t xml:space="preserve"> – funkc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regulacja  głębokości siedziska za pomocą   śru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kąta pochylenia oparcia ( min30  do tyłu 5 °do przodu 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blokada kąta odchylenia oparcia w wybranej pozy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regulacja  wysokości opar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a regulacja wysokości krzesła za pomoc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nośnika pneuma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badań wytrzymałościowych REM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tel musi spełniać wymogi określone w  Rozporządzeniu Ministra Pracy i Polityki Socjalnej z dnia 18 października  2023 r. w sprawie bezpieczeństwa i higieny pracy na stanowiskach wyposażonych w monitory ekranowe Dz. U. poz. 23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269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bookmarkStart w:id="0" w:name="_Hlk95381835"/>
            <w:bookmarkEnd w:id="0"/>
            <w:r>
              <w:rPr>
                <w:b/>
                <w:color w:val="C00000"/>
                <w:sz w:val="28"/>
                <w:szCs w:val="28"/>
              </w:rPr>
              <w:t>Fotele komputerowe tapicerowane ekoskórą - 36 szt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erowane warunki </w:t>
            </w:r>
            <w:r>
              <w:rPr>
                <w:sz w:val="22"/>
                <w:szCs w:val="22"/>
              </w:rPr>
              <w:t>(należy podać w przypadku zaoferowania innych wyższych parametrów lub potwierdzić spełnienie wymaganych parametrów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ie tapicerowane /tkaniną zmywalną odporną na ścieranie/ siedzisko i opar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krzesł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opar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wyglądem przypominająca skórę naturalną z delikatnie widoczną fakturą odpowiadającą naturalnej struktu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i regulowane w pozycji góra – d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hamowne kółka fi 50mm do powierzchni twardych lub powierzchni mięk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chrom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wymiary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980-11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415-55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 540-585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63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zerokość siedziska 4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echanizm </w:t>
            </w:r>
            <w:r>
              <w:rPr>
                <w:b/>
                <w:sz w:val="22"/>
                <w:szCs w:val="22"/>
              </w:rPr>
              <w:t>CPT</w:t>
            </w:r>
            <w:r>
              <w:rPr>
                <w:sz w:val="22"/>
                <w:szCs w:val="22"/>
              </w:rPr>
              <w:t xml:space="preserve"> – funkc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regulacja  głębokości siedziska za pomocą śruby</w:t>
            </w:r>
          </w:p>
          <w:p>
            <w:pPr>
              <w:pStyle w:val="Normal"/>
              <w:autoSpaceDE w:val="fals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kąta pochylenia oparcia (min30  do tyłu 5 °do przodu 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okada kąta odchylenia oparcia w wybranej pozy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a  wysokości opar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łynna regulacja wysokości krzesła za pomoc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nośnika pneuma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badań wytrzymałościowych REMO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st higieniczny PZ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 – do wyboru zamawiając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tel musi spełniać wymogi określone w  Rozporządzeniu Ministra Pracy i Polityki Socjalnej z dnia 18 października  2023 r. w sprawie bezpieczeństwa i higieny pracy na stanowiskach wyposażonych w monitory ekranowe Dz. U. poz. 23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2977"/>
      </w:tblGrid>
      <w:tr>
        <w:trPr>
          <w:trHeight w:val="3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rzesła metalowe tapicerowane materiałem  6 szt.</w:t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warunki</w:t>
              <w:br/>
            </w:r>
            <w:r>
              <w:rPr>
                <w:sz w:val="22"/>
                <w:szCs w:val="22"/>
              </w:rPr>
              <w:t>(należy podać w   przypadku zaoferowania innych wyższych parametrów lub potwierdzić spełnienie wymaganych parametrów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lowy stelaż na czterech nogach, stopki do miękkich 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Siedzisko i oparcie tapicerowane tkaniną, grube wypeł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rokość siedziska: 470 mm &lt; 48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łębokość siedziska: 410 mm &lt; 42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sokość oparcia 380 mm &lt; 39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łokietniki: 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minimum:- </w:t>
            </w:r>
            <w:r>
              <w:rPr>
                <w:sz w:val="22"/>
                <w:szCs w:val="22"/>
              </w:rPr>
              <w:t>24 miesiące gwarancji na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– do wybor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sectPr>
      <w:footerReference w:type="default" r:id="rId2"/>
      <w:type w:val="nextPage"/>
      <w:pgSz w:w="11906" w:h="16838"/>
      <w:pgMar w:left="125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ind w:right="600" w:hanging="0"/>
      <w:jc w:val="both"/>
      <w:outlineLvl w:val="3"/>
    </w:pPr>
    <w:rPr>
      <w:rFonts w:ascii="Calibri Light" w:hAnsi="Calibri Light" w:eastAsia="Calibri" w:cs="Calibri Light"/>
      <w:i/>
      <w:iCs/>
      <w:color w:val="2F54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lang w:val="pl-PL" w:bidi="ar-SA"/>
    </w:rPr>
  </w:style>
  <w:style w:type="character" w:styleId="Nagwek4Znak">
    <w:name w:val="Nagłówek 4 Znak"/>
    <w:qFormat/>
    <w:rPr>
      <w:rFonts w:ascii="Calibri Light" w:hAnsi="Calibri Light" w:eastAsia="Calibri" w:cs="Calibri Light"/>
      <w:i/>
      <w:iCs/>
      <w:color w:val="2F5496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right="600" w:hanging="0"/>
      <w:jc w:val="both"/>
    </w:pPr>
    <w:rPr>
      <w:rFonts w:ascii="Arial" w:hAnsi="Arial" w:eastAsia="Calibri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ttribute">
    <w:name w:val="attribute"/>
    <w:basedOn w:val="Normal"/>
    <w:qFormat/>
    <w:pPr>
      <w:spacing w:before="280" w:after="280"/>
    </w:pPr>
    <w:rPr/>
  </w:style>
  <w:style w:type="paragraph" w:styleId="Attributevalue">
    <w:name w:val="attribute-value"/>
    <w:basedOn w:val="Normal"/>
    <w:qFormat/>
    <w:pPr>
      <w:spacing w:before="280" w:after="280"/>
    </w:pPr>
    <w:rPr/>
  </w:style>
  <w:style w:type="paragraph" w:styleId="Attributeicon">
    <w:name w:val="attribute-ic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0:00Z</dcterms:created>
  <dc:creator>Szpital</dc:creator>
  <dc:description/>
  <cp:keywords/>
  <dc:language>en-US</dc:language>
  <cp:lastModifiedBy>Renata Łastowska</cp:lastModifiedBy>
  <cp:lastPrinted>2024-06-11T13:31:00Z</cp:lastPrinted>
  <dcterms:modified xsi:type="dcterms:W3CDTF">2024-12-11T10:13:00Z</dcterms:modified>
  <cp:revision>292</cp:revision>
  <dc:subject/>
  <dc:title/>
</cp:coreProperties>
</file>