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.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yrektora – Bartosza Stemplewskieg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Style w:val="StrongEmphasis"/>
          <w:rFonts w:ascii="Verdana" w:hAnsi="Verdana" w:cs="Arial-BoldMT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: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iniejsza umowa zostaje zawarta w wyniku przeprowadzonego w trybie konkursu ofert zamówienia na udzielanie w określonym zakresie świadczeń zdrowotnych, w oparciu o regulację ustawy z dnia 15 kwietnia 2011 r. o działalności leczniczej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ersonelu Udzielającego zamówienia w ramach umowy cywilnoprawn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Style w:val="Domylnaczcionkaakapitu1"/>
          <w:rFonts w:ascii="Verdana" w:hAnsi="Verdana" w:cs="Verdana"/>
          <w:bCs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Style w:val="Domylnaczcionkaakapitu1"/>
          <w:rFonts w:ascii="Verdana" w:hAnsi="Verdana" w:cs="Verdana"/>
          <w:bCs/>
          <w:sz w:val="20"/>
          <w:szCs w:val="20"/>
        </w:rPr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ustawa z dnia 27 czerwca 1997 r. o służbie medycyny prac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e Ministra Zdrowia z dnia 26 marca 2015 r. zmieniające rozporządzenie w sprawie przeprowadzania badań lekarskich pracowników, zakresu profilaktycznej opieki zdrowotnej nad pracownikami oraz orzeczeń lekarskich wydawanych do celów przewidzianych w Kodeksie prac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333333"/>
          <w:sz w:val="20"/>
          <w:szCs w:val="20"/>
          <w:shd w:fill="F5F5F5" w:val="clear"/>
        </w:rPr>
        <w:t>Us</w:t>
      </w:r>
      <w:r>
        <w:rPr>
          <w:rFonts w:cs="Verdana" w:ascii="Verdana" w:hAnsi="Verdana"/>
          <w:sz w:val="20"/>
          <w:szCs w:val="20"/>
        </w:rPr>
        <w:t>tawa z dnia 5 grudnia 1996 r. o zawodach lekarza i lekarza dentyst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Cywilny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inne przepisy prawa powszechnie obowiązującego.</w:t>
      </w:r>
    </w:p>
    <w:p>
      <w:pPr>
        <w:pStyle w:val="ListParagraph"/>
        <w:widowControl w:val="false"/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ind w:left="14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zedmiotem niniejszej umowy jest udzielenie zamówienia na wykonanie świadczeń zdrowotnych w zakresie </w:t>
      </w:r>
      <w:r>
        <w:rPr>
          <w:rFonts w:cs="Verdana" w:ascii="Verdana" w:hAnsi="Verdana"/>
          <w:b/>
          <w:sz w:val="20"/>
          <w:szCs w:val="20"/>
        </w:rPr>
        <w:t>MEDYCYNY PRACY</w:t>
      </w:r>
      <w:r>
        <w:rPr>
          <w:rFonts w:cs="Verdana" w:ascii="Verdana" w:hAnsi="Verdana"/>
          <w:bCs/>
          <w:sz w:val="20"/>
          <w:szCs w:val="20"/>
        </w:rPr>
        <w:t xml:space="preserve"> dla pracowników Wojewódzkiego Szpitala Zespolonego w Kiecach obejmujących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badania wstępne, okresowe i kontrolne wraz z wydaniem orzeczenia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badania do celów sanitarno-epidemiologicznych wraz z wydaniem orzeczenia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ekspozycję zawodową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profilaktyczną opiekę zdrowotną nad pracownikiem z uwagi na warunki pracy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uczestniczenie w komisjach i konsultacjach z zakresu BH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                   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nia świadczeń zdrowotnych, w zależności od potrzeb                                                                                                                                                                      w uzgodnieniu z Udzielającym zamówi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Wykonania świadczeń zdrowotnych, o których mowa w §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j umowy i oświadczenia, iż Przyjmujący zamówienie wykonywać je będzie z zachowaniem należytej staranności, zgodnie z posiadaną wiedzą medyczną i standardami postępowania na zasadach wynikających z ustawy o zawodzie lekarza, ustawy o działalności leczniczej, ustawy o służbie medycyny pracy i innych przepis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ału w Komisjach wewnętrznych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ersonelu, którym udziela lub udzielał świadczeń zdrowotny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a świadczeń zdrowotnych zgodnie z harmonogramem tj. </w:t>
      </w:r>
      <w:r>
        <w:rPr>
          <w:rFonts w:cs="Verdana" w:ascii="Verdana" w:hAnsi="Verdana"/>
          <w:b/>
          <w:bCs/>
          <w:sz w:val="20"/>
          <w:szCs w:val="20"/>
        </w:rPr>
        <w:t xml:space="preserve">3 x /tydzień </w:t>
      </w:r>
      <w:r>
        <w:rPr>
          <w:rFonts w:cs="Verdana" w:ascii="Verdana" w:hAnsi="Verdana"/>
          <w:sz w:val="20"/>
          <w:szCs w:val="20"/>
        </w:rPr>
        <w:t>z możliwością zmiany dnia udzielania świadczeń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a wykonania przedmiotu zamówienia osobie trzeciej o tożsamych kwalifikacjach po uprzedniej zgodzie Udzielające Zamówienie w sytuacji absencji powyżej trzech d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ersonelu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Przyjmujący zamówienie wykonuje świadczenia wymienione w   </w:t>
      </w:r>
      <w:r>
        <w:rPr>
          <w:rFonts w:cs="Verdana" w:ascii="Verdana" w:hAnsi="Verdana"/>
          <w:bCs/>
          <w:sz w:val="20"/>
          <w:szCs w:val="20"/>
        </w:rPr>
        <w:t xml:space="preserve">§ 2 ust. 1 jedynie na podstawie imiennego skierowania wystawionego przez Udzielającego Zamówienie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 xml:space="preserve">Skierowanie zachowuje swoją ważność przez </w:t>
      </w:r>
      <w:r>
        <w:rPr>
          <w:rFonts w:cs="Verdana" w:ascii="Verdana" w:hAnsi="Verdana"/>
          <w:bCs/>
          <w:color w:val="FF0000"/>
          <w:sz w:val="20"/>
          <w:szCs w:val="20"/>
        </w:rPr>
        <w:t>30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00"/>
          <w:sz w:val="20"/>
          <w:szCs w:val="20"/>
        </w:rPr>
        <w:t>dni</w:t>
      </w:r>
      <w:r>
        <w:rPr>
          <w:rFonts w:cs="Verdana" w:ascii="Verdana" w:hAnsi="Verdana"/>
          <w:bCs/>
          <w:sz w:val="20"/>
          <w:szCs w:val="20"/>
        </w:rPr>
        <w:t xml:space="preserve"> od daty wystawienia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kreśla się następujący czas realizacji świadczeń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ń lekarskich – do 4 dni roboczych od daty pierwszej wizyty u lekarz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ań do celów sanitarno-epidemiologicznych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w przypadku badania na nosicielstwo chorób jelitowych do 14 dni roboczych od daty pierwszej wizyty u lekarz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 w przypadku pozostałych badań – do 3 dni roboczych od daty pierwszej wizyty u lekarz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, po wykonaniu badań będzie wydawał odpowiednie zaświadczenie lekarskie lub orzeczenie lekarskie według obowiązujących przepisów i dokonywał wpisu wyników wykonywanych badań i treści orzeczenia do książeczki badań do celów sanitarno – epidemiologiczny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rzeczenia, zaświadczenia lekarskie (w tym stwierdzające konieczność stosowania okularów korekcyjnych przy pracy z monitorami komputerowymi), będą wydawane skierowanym na badania pracownikom Udzielającego Zamówienia za pokwitowaniem w 2 egzemplarza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będzie prowadził rejestrację oraz dokumentację medyczną i statystyczną pracowników Udzielającego Zamówienie. Dokumentacja będzie przechowywana w siedzibie Udzielającego Zamówienia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a zobowiązuje się wobec Przyjmującego Zamówienie m. in. do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a informacji o występowaniu czynników szkodliwych dla zdrowia lub warunków uciążliwych wraz z aktualnymi wynikami badań i pomiarów tych czynników (uczestniczenie w procesie przygotowania oceny ryzyka zawodowego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ewnienia (cztery razy w roku kalendarzowym) udziału w pracach Komisji BHP działającej na terenie Udzielającego Zamówieni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ewnienia możliwości przeglądu (jeden raz w roku kalendarzowym) stanowisk pracy w celu oceny warunków pracy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i prowadzenia dokumentacji wyników kontroli warunków pracy, w części odnoszącej się do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Hlk73430645"/>
      <w:bookmarkStart w:id="1" w:name="_Hlk73430645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ersonelu, powierza Przyjmującemu zamówienie przetwarzanie danych osobowych personelu, którym Przyjmujący zamówienie udziela świadczeń zdrowotnych na podstawie niniejszej umowy,                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 : RODO. Przyjmujący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godnie z art. 29 i art. 32 ust. 4 RODO do przetwarzania danych osobowych zbioru personelu danej kliniki/oddziału/komórki szpitala w formie papierowej i systemie informatycznym w celach związanych  z realizacją umowy i w zakresie wykonywanych czynności. Kategorię osób stanowi personel szpitala  a rodzaj danych stanowią dane osobowe i dane medyczne personelu szpitala. Upoważnienie jest ważne na czas trwania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obowiązuje się do udzielenia pomocy administratorowi w zakresie wykonywania praw osoby, której dane dotyczą na jej żądanie. Przyjmujący bez zbędnej zwłoki powiadomi Udzielającego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_Hlk73430645"/>
      <w:bookmarkEnd w:id="2"/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zrealizowane świadczenia zdrowotne Przyjmujący otrzymuję wynagrodzenie w kwocie, stanowiącej iloczyn udokumentowanej liczby wykonanych świadczeń przez stawkę w wysokości </w:t>
      </w:r>
      <w:r>
        <w:rPr>
          <w:rFonts w:cs="Verdana" w:ascii="Verdana" w:hAnsi="Verdana"/>
          <w:b/>
          <w:bCs/>
          <w:sz w:val="20"/>
          <w:szCs w:val="20"/>
        </w:rPr>
        <w:t>………,00 zł (słownie: ………. zł 00/100)</w:t>
      </w:r>
      <w:r>
        <w:rPr>
          <w:rFonts w:cs="Verdana" w:ascii="Verdana" w:hAnsi="Verdana"/>
          <w:sz w:val="20"/>
          <w:szCs w:val="20"/>
        </w:rPr>
        <w:t xml:space="preserve"> za jedno badanie z orzeczeniem.  </w:t>
      </w:r>
      <w:r>
        <w:rPr>
          <w:rFonts w:cs="Verdana" w:ascii="Verdana" w:hAnsi="Verdana"/>
          <w:sz w:val="20"/>
          <w:szCs w:val="20"/>
          <w:u w:val="single"/>
        </w:rPr>
        <w:t xml:space="preserve">Za udział w pracach komisji BHP i konsultacjach </w:t>
      </w:r>
      <w:r>
        <w:rPr>
          <w:rFonts w:cs="Verdana" w:ascii="Verdana" w:hAnsi="Verdana"/>
          <w:b/>
          <w:bCs/>
          <w:sz w:val="20"/>
          <w:szCs w:val="20"/>
        </w:rPr>
        <w:t>……….,00 zł (słownie: ……….. zł 00/100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imienne zestawienie wydanych orzeczeń lekarskich wraz z numerami wydanych skierowań zatwierdzone przez </w:t>
      </w:r>
      <w:r>
        <w:rPr>
          <w:rFonts w:cs="Verdana" w:ascii="Verdana" w:hAnsi="Verdana"/>
          <w:color w:val="FF0000"/>
          <w:sz w:val="20"/>
          <w:szCs w:val="20"/>
        </w:rPr>
        <w:t>Dział Kadr i Szkolen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płata należności nastąpi na rachunek bankowy wskazany przez Przyjmującego Zamówienie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ezwania Przyjmującego Zamówienie do usunięcia braków, zobowiązany jest on do ich uzupełnienia w terminie 7 dni od dnia doręczenia wezwania. W takim przypadku wypłata należności nastąpi na rachunek bankowy Przyjmującego Zamówienie 14 dni od dnia doręczenia prawidłowo wystawionej faktur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o działalności lecznicz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……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wtarzających się uzasadnionych skarg personelu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bookmarkStart w:id="3" w:name="_GoBack"/>
      <w:bookmarkEnd w:id="3"/>
      <w:r>
        <w:rPr>
          <w:rFonts w:cs="Verdana" w:ascii="Verdana" w:hAnsi="Verdana"/>
          <w:sz w:val="20"/>
          <w:szCs w:val="20"/>
        </w:rPr>
        <w:t>Rozwiązanie umowy w przypadkach określonych w ust. 2 pkt a oraz ust. 3 pkt e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 oraz jeden Udzielający zamówieni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28" w:hanging="360"/>
      </w:pPr>
      <w:rPr>
        <w:rFonts w:ascii="Verdana" w:hAnsi="Verdana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position w:val="0"/>
      <w:sz w:val="24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8:00Z</dcterms:created>
  <dc:creator>Preferred Customer</dc:creator>
  <dc:description/>
  <cp:keywords/>
  <dc:language>en-US</dc:language>
  <cp:lastModifiedBy>marketing</cp:lastModifiedBy>
  <cp:lastPrinted>2024-12-11T15:20:00Z</cp:lastPrinted>
  <dcterms:modified xsi:type="dcterms:W3CDTF">2024-12-11T14:28:00Z</dcterms:modified>
  <cp:revision>2</cp:revision>
  <dc:subject/>
  <dc:title>Umowa o udzielanie świadczeń zdrowotnych Nr 79/K/2017</dc:title>
</cp:coreProperties>
</file>