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247/2024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……………………, województwo ……………………………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gu nieograniczonym na podstawie art. 132 ustawy z dnia 11 września 2019r. Prawo zamówień publicznych (Dz.U. z 2023r. poz. 1605 ze zm.) na „</w:t>
      </w:r>
      <w:r>
        <w:rPr>
          <w:b/>
          <w:bCs/>
          <w:sz w:val="22"/>
          <w:szCs w:val="22"/>
        </w:rPr>
        <w:t>Sukcesywne dostawy sprzętu jednorazowego użytku dla potrzeb oddziałów Wojewódzkiego Szpitala Zespolonego w Kielcach”, znak sprawy EZ/247/2024/ES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Aerochamber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– Czujnik SpO2 do kardiomonitor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Wkłucia centralne pediatrycz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4 – Rurki tracheostomijne 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Kaniule neonatologicz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Strzykawk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183279232"/>
      <w:bookmarkStart w:id="2" w:name="__Fieldmark__0_118327923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183279232"/>
      <w:bookmarkStart w:id="4" w:name="__Fieldmark__1_118327923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5" w:name="__Fieldmark__2_1183279232"/>
      <w:bookmarkStart w:id="6" w:name="__Fieldmark__2_1183279232"/>
      <w:bookmarkEnd w:id="6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3_1183279232"/>
      <w:bookmarkStart w:id="8" w:name="__Fieldmark__3_1183279232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9" w:name="_Hlk132285238"/>
      <w:bookmarkEnd w:id="9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4-12-05T11:23:00Z</dcterms:modified>
  <cp:revision>51</cp:revision>
  <dc:subject/>
  <dc:title>ZAKŁAD  UBEZPIECZEŃ</dc:title>
</cp:coreProperties>
</file>