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 póź.zm.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247/2024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sprzętu jednorazowego użytku dla potrzeb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/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4-12-06T08:50:00Z</dcterms:modified>
  <cp:revision>3</cp:revision>
  <dc:subject/>
  <dc:title>Załącznik nr 2</dc:title>
</cp:coreProperties>
</file>