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podwykonywanie świadczeń zdrowotnych Nr …./K/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29.01.2024r. pomiędz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57" w:hanging="0"/>
        <w:contextualSpacing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P: 959-12-91-292, REGON: 000289785, KRS: 0000001580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a – Bartosza Stemplewskiego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Udzielającym zamówienia”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57" w:hanging="0"/>
        <w:contextualSpacing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ącym: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Przyjmującym zamówienie”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niejsza umowa zostaje zawarta w wyniku przeprowadzonego w trybie konkursu ofert zamówienia na udzielanie w określonym zakresie świadczeń zdrowotnych, w oparciu o regulację art. 26 ust. 3 i n. ustawy z dnia 15 kwietnia 2011 r. o działalności lecznicz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 Etyki Lekarski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– Kodeks cywil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Przyjmującego zamówienie do samodzielnego sprawowania opieki diagnostyczno - leczniczej w siedzibie Zamawiającego w następującym zakresi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ywanie badań Angio – CT serca oraz szkolenie personelu w tym zakresi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ywanie badań Rezonansu magnetycznego serca oraz szkolenie personelu w tym zakresi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Świadczenia zdrowotne udzielane będą po wcześniejszym uzgodnieniu terminu przez lekarza Udzielającego zamówienie z Przyjmującym Zamówieni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 dojazdu do Udzielającego zamówienie i z powrotem wliczony jest w cenę </w:t>
      </w:r>
      <w:r>
        <w:rPr>
          <w:rFonts w:cs="Verdana" w:ascii="Verdana" w:hAnsi="Verdana"/>
          <w:color w:val="FF0000"/>
          <w:sz w:val="20"/>
          <w:szCs w:val="20"/>
        </w:rPr>
        <w:t>udzielonych świadczeń zdrowotnych przez Przyjmującego Zamówien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Wojewódzkiego Szpitala Zespoloneg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, z tym że szkolenie takie zostanie zorganizowane przez Udzielającego zamówienie i na jego koszt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 na szkodę Udzielającego zamówienie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nia świadczeń zdrowotnych będących przedmiotem umowy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Udzielającego zamówienia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u Udzielającego zamówienia Systemem Zarządzania Jakością ISO oraz wdrożonych procedur akredytacyjnych sytemu akredytacji CMJ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 trakcie realizacji Przedmiotu umowy odzieży ochronnej i roboczej, jak również noszenia w widocznym miejscu identyﬁkatora osobowego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  <w:r>
        <w:rPr>
          <w:rFonts w:cs="Verdana" w:ascii="Verdana" w:hAnsi="Verdana"/>
          <w:b/>
          <w:bCs/>
          <w:sz w:val="20"/>
          <w:szCs w:val="20"/>
        </w:rPr>
        <w:t xml:space="preserve"> / Ochrona Danych Osobowych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 : RODO. Przyjmujący zamówienie zobowiązuje się do jego stosowania, a także do zachowania w tajemnicy danych osobowych do których będzie miał dostęp w ramach  niniejszej umowy oraz  środków technicznych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a w formie papierowej i systemie informatycznym w celach związanych  z realizacją umowy i w zakresie wykonywanych czynności. Kategorię osób stanowi personel   i pacjenci Udzielającego zamówienia  a rodzaj danych stanowią dane osobowe i dane medyczne pacjentów oraz  dane personelu Udzielającego zamówienia. Upoważnienie jest ważne na czas trwania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za wykonane świadczenia zdrowotne Udzielający Zamówienie zobowiązuje się zapłacić Przyjmującemu Zamówienie w kwocie stanowiącej iloczyn liczby faktycznie udzielonych świadczeń zdrowotnych przez ich wartość jednostkową nett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jednostkowego świadczenia zdrowotn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opisywanie badań  Ct serca oraz szkolenie w tym zakresie - </w:t>
      </w:r>
      <w:r>
        <w:rPr>
          <w:rFonts w:cs="Verdana" w:ascii="Verdana" w:hAnsi="Verdana"/>
          <w:b/>
          <w:bCs/>
          <w:sz w:val="20"/>
          <w:szCs w:val="20"/>
        </w:rPr>
        <w:t>……,00 zł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opisywanie badań rezonansu magnetycznego serca oraz szkolenie w tym zakresie - </w:t>
      </w:r>
      <w:r>
        <w:rPr>
          <w:rFonts w:cs="Verdana" w:ascii="Verdana" w:hAnsi="Verdana"/>
          <w:b/>
          <w:bCs/>
          <w:sz w:val="20"/>
          <w:szCs w:val="20"/>
        </w:rPr>
        <w:t>…….,00 zł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  <w:u w:val="single"/>
        </w:rPr>
        <w:t xml:space="preserve">ryczałt jednostkowy za 1h pracy  wynikającą ze szkolenia pracowników  - </w:t>
      </w:r>
      <w:r>
        <w:rPr>
          <w:rFonts w:cs="Calibri" w:ascii="Verdana" w:hAnsi="Verdana"/>
          <w:b/>
          <w:bCs/>
          <w:sz w:val="20"/>
          <w:szCs w:val="20"/>
          <w:u w:val="single"/>
        </w:rPr>
        <w:t>………….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faktury przedłożonej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rachunku należy dołączyć wykaz udzielonych świadczeń zdrowotnych, zatwierdzony pod względem merytorycznym oraz wartościowym przez ordynatora oddziału/Kliniki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ntrola udzielania świadczeń zdrowotnych</w:t>
      </w:r>
    </w:p>
    <w:p>
      <w:pPr>
        <w:pStyle w:val="Akapitzlist2"/>
        <w:numPr>
          <w:ilvl w:val="2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 w zakresie realizacji Przedmiotu umowy, a w szczególności w odniesieniu do:</w:t>
      </w:r>
    </w:p>
    <w:p>
      <w:pPr>
        <w:pStyle w:val="Akapitzlist2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Akapitzlist2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Akapitzlist2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Akapitzlist2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Akapitzlist2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Akapitzlist2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Akapitzlist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Udzielający Zamówienia uprawniony jest do żądania pokrycia szkody spowodowanej nałożeniem przez Narodowy Fundusz Zdrowia (lub inny organ bądź podmiot właściwy w zakresie pełnienia funkcji płatnika świadczeń zdrowotnych wedle obowiązujących przepisów prawa) kar pieniężnych lub obowiązków odszkodowawczych, o których mowa w umowach zawartych z Narodowym Funduszem Zdrowia (lub innym organem prawnym właściwym w zakresie pełnienia funkcji płatnika świadczeń zdrowotnych wedle obowiązujących przepisów prawa) a Udzielającym Zamówienia, jeśli nałożenie tych kar lub obowiązku zapłaty odszkodowania było wynikiem niewłaściwego wykonania przez Przyjmującego Zamówienie zadań i obowiązków wynikających z niniejszej umowy, a w szczególności niezgodnego z obowiązującymi przepisami prowadzenia dokumentacji med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W sytuacjach przewidzianych w ust. 2, Udzielający Zamówienia zastrzega prawo do dokonania potrącenia wierzytelności z należności Przyjmującego Zamówienie. </w:t>
      </w:r>
    </w:p>
    <w:p>
      <w:pPr>
        <w:pStyle w:val="Akapitzlist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Akapitzlist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, zgodnie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 W celu uniknięcia wątpliwości Strony potwierdzają, że Przyjmujący zamówienie nie ponosi odpowiedzialności za ewentualne szkody powstałe w związku z samym wykonywaniem badań rezonansu serca i angio – TK tętnic wieńcowych, albowiem przedmiotem umowy jest dokonywanie opisów tego rodzaju badań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 xml:space="preserve"> ………….. 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sz w:val="20"/>
          <w:szCs w:val="20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z harmonogramem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mowa przedłożenia aktualnych dokumentów, o których mowa w art. 21 Ustawy z dnia 13 maja 2016 r. o przeciwdziałaniu zagrożeniom przestępczością na tle seksualnym i ochronie małoletnich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Rozwiązanie umowy w przypadkach określonych w ust. 2 pkt a oraz ust. 3 pkt f wymaga uprzedniego bezskuteczn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rażącego naruszenia przez Udzielającego zamówienie niniejszej umowy  oraz w razie nie zapłacenia przez Udzielającego zamówienie wynagrodzenia za dwa pełne miesięczne okresy płat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trzech jednobrzmiących egzemplarzach, z których jeden otrzymuje Przyjmujący zamówienie, zaś dwa Udzielający zamówienie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cs="Times New Roman"/>
      <w:position w:val="0"/>
      <w:sz w:val="24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  <w:lang w:val="en-US"/>
    </w:rPr>
  </w:style>
  <w:style w:type="character" w:styleId="TematkomentarzaZnak">
    <w:name w:val="Temat komentarza Znak"/>
    <w:qFormat/>
    <w:rPr>
      <w:b/>
      <w:sz w:val="20"/>
      <w:lang w:val="en-US"/>
    </w:rPr>
  </w:style>
  <w:style w:type="character" w:styleId="H1">
    <w:name w:val="h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1:00Z</dcterms:created>
  <dc:creator>Andrzej Skowronek</dc:creator>
  <dc:description/>
  <cp:keywords/>
  <dc:language>en-US</dc:language>
  <cp:lastModifiedBy>RP</cp:lastModifiedBy>
  <cp:lastPrinted>2024-02-01T11:11:00Z</cp:lastPrinted>
  <dcterms:modified xsi:type="dcterms:W3CDTF">2024-12-17T10:36:00Z</dcterms:modified>
  <cp:revision>6</cp:revision>
  <dc:subject/>
  <dc:title>Umowa o udzielenie zamówienia na świadczenie usług medycznych</dc:title>
</cp:coreProperties>
</file>