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right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Kielce, 17.12.2024r.</w:t>
      </w:r>
    </w:p>
    <w:p>
      <w:pPr>
        <w:pStyle w:val="Normal"/>
        <w:jc w:val="right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OGŁOSZENIE</w:t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ind w:left="420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O ROZSTRZYGNIĘCIU KONKURSU NA UDZIELANIE ŚWIADCZEŃ ZDROWOTNYCH </w:t>
      </w:r>
    </w:p>
    <w:p>
      <w:pPr>
        <w:pStyle w:val="Normal"/>
        <w:ind w:left="420" w:hanging="0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NR POSTĘPOWANIA K/15/2024</w:t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</w:rPr>
        <w:t>ZADANIE NR 1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Łukasz Rekść "Rextatica" Indywidualna Praktyka lekarska Ł.Rek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Olga Jelonek Indywidualna Praktyka Lek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Ewa Maroszyńska-Dmoch Gabinet Lekarski Internistyczno-Kardiolo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Prywatna Praktyka Lekarska Maciej Młodn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Paweł Wałek Specjalistyczna Praktyka Kardiolog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ARSmed Anna Jaroszy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Prywatny Gabinet Kardiologiczny Przemysław Dąb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Prywatna Praktyka Lekarska Krzysztof Pigó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Prywatny Gabinet Reumatologiczno-Internistyczny Agnieszka Ciba-Stemple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Prywatny Gabinet Reumatologiczno-Internistyczny  Joanna Maciejewska-Stelm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Prywatny Gabinet Lekarski Urszula Cho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Indywidualna Specjalistyczna Praktyka Lekarska Joanna Pluszczy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Prywatny Gabinet Specjalistyczny Anna Szarnecka-Soj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Specjalistyczna Praktyka Lekarska Ewelina Świer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both"/>
        <w:rPr/>
      </w:pPr>
      <w:bookmarkStart w:id="0" w:name="_Hlk74916288"/>
      <w:bookmarkEnd w:id="0"/>
      <w:r>
        <w:rPr/>
        <w:t xml:space="preserve">Komisja informuje, że wpłynęło 13 ważnych ofert niepodlegających odrzuceniu. Oferty spełniają wymagania określone w szczegółowych warunkach konkursu. </w:t>
      </w:r>
      <w:bookmarkStart w:id="1" w:name="_Hlk74916780"/>
      <w:r>
        <w:rPr/>
        <w:t xml:space="preserve">Komisja Konkursowa przyjmuje w/w oferentów.  </w:t>
      </w:r>
    </w:p>
    <w:p>
      <w:pPr>
        <w:pStyle w:val="Normal"/>
        <w:rPr/>
      </w:pPr>
      <w:r>
        <w:rPr/>
      </w:r>
      <w:bookmarkStart w:id="2" w:name="_Hlk74916288"/>
      <w:bookmarkStart w:id="3" w:name="_Hlk74916288"/>
      <w:bookmarkEnd w:id="3"/>
    </w:p>
    <w:p>
      <w:pPr>
        <w:pStyle w:val="Normal"/>
        <w:ind w:firstLine="360"/>
        <w:jc w:val="both"/>
        <w:rPr/>
      </w:pPr>
      <w:bookmarkEnd w:id="1"/>
      <w:r>
        <w:rPr/>
        <w:t>ZADANIE NR 2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Prywatna Praktyka Lekarska Jarosław Jas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3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78,33</w:t>
            </w:r>
          </w:p>
        </w:tc>
      </w:tr>
    </w:tbl>
    <w:p>
      <w:pPr>
        <w:pStyle w:val="Normal"/>
        <w:jc w:val="both"/>
        <w:rPr/>
      </w:pPr>
      <w:r>
        <w:rPr/>
        <w:t xml:space="preserve">Komisja informuje, że wpłynęła 1 ważna oferta niepodlegająca odrzuceniu. Oferta spełnia wymagania określone w szczegółowych warunkach konkursu. Komisja Konkursowa przyjmuje w/w oferenta  gdyż z okoliczności wynika, że na ogłoszony ponownie na tych samych warunkach konkurs ofert nie wpłynie więcej ofert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ADANIE NR 3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Prywatny Gabinet Lekarski Kardiomed Tomasz Koss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65</w:t>
            </w:r>
          </w:p>
        </w:tc>
      </w:tr>
    </w:tbl>
    <w:p>
      <w:pPr>
        <w:pStyle w:val="Normal"/>
        <w:jc w:val="both"/>
        <w:rPr/>
      </w:pPr>
      <w:bookmarkStart w:id="4" w:name="_Hlk185338060"/>
      <w:bookmarkEnd w:id="4"/>
      <w:r>
        <w:rPr/>
        <w:t xml:space="preserve">Komisja informuje, że wpłynęła 1 ważna oferta niepodlegająca odrzuceniu. Oferta spełnia wymagania określone w szczegółowych warunkach konkursu. Komisja Konkursowa przyjmuje w/w oferenta  gdyż z okoliczności wynika, że na ogłoszony ponownie na tych samych warunkach konkurs ofert nie wpłynie więcej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bookmarkStart w:id="5" w:name="_Hlk185338060"/>
      <w:bookmarkEnd w:id="5"/>
      <w:r>
        <w:rPr>
          <w:rFonts w:cs="Calibri;Calibri" w:ascii="Calibri;Calibri" w:hAnsi="Calibri;Calibri"/>
          <w:b/>
          <w:bCs/>
        </w:rPr>
        <w:t>ZADANIE NR 4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Komisja informuje, że na ogłoszone postępowanie konkursowe na zadanie nr 4 nie wpłynęła żadna oferta . Komisja konkursowa zgodnie z zapisami SWKO pkt VII ust2a unieważnia postępowanie w sprawie zawarcia umowy o udzielanie świadczeń zdrowot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ADANIE NR 6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Prywatna Praktyka Lekarska Jacek Palu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85</w:t>
            </w:r>
          </w:p>
        </w:tc>
      </w:tr>
    </w:tbl>
    <w:p>
      <w:pPr>
        <w:pStyle w:val="Normal"/>
        <w:jc w:val="both"/>
        <w:rPr/>
      </w:pPr>
      <w:r>
        <w:rPr/>
        <w:t xml:space="preserve">Komisja informuje, że wpłynęła 1 ważna oferta niepodlegająca odrzuceniu. Oferta spełnia wymagania określone w szczegółowych warunkach konkursu. Komisja Konkursowa przyjmuje w/w oferenta  gdyż z okoliczności wynika, że na ogłoszony ponownie na tych samych warunkach konkurs ofert nie wpłynie więcej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ADANIE NR 7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Specjalistyczna Praktyka Lekarska Jacek Ant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  <w:t xml:space="preserve">Komisja informuje, że wpłynęła 1 ważna oferta niepodlegająca odrzuceniu. Oferta spełnia wymagania określone w szczegółowych warunkach konkursu. Komisja Konkursowa przyjmuje w/w oferenta  gdyż z okoliczności wynika, że na ogłoszony ponownie na tych samych warunkach konkurs ofert nie wpłynie więcej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konkursow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rzysztof  Bidas - przewodniczący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trycja Aleksandrowicz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Anna Sułek 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Ewa Chudzicka – członek komisji konkursowe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alibri" w:hAnsi="Calibri;Calibri" w:cs="Arial"/>
          <w:u w:val="single"/>
        </w:rPr>
      </w:pPr>
      <w:r>
        <w:rPr>
          <w:rFonts w:cs="Arial" w:ascii="Calibri;Calibri" w:hAnsi="Calibri;Calibri"/>
          <w:u w:val="single"/>
        </w:rPr>
      </w:r>
    </w:p>
    <w:p>
      <w:pPr>
        <w:pStyle w:val="Normal"/>
        <w:jc w:val="both"/>
        <w:rPr>
          <w:rFonts w:ascii="Calibri;Calibri" w:hAnsi="Calibri;Calibri" w:cs="Arial"/>
          <w:u w:val="single"/>
        </w:rPr>
      </w:pPr>
      <w:r>
        <w:rPr>
          <w:rFonts w:cs="Arial" w:ascii="Calibri;Calibri" w:hAnsi="Calibri;Calibri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9625" w:type="dxa"/>
        <w:jc w:val="left"/>
        <w:tblInd w:w="-969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9462"/>
        <w:gridCol w:w="163"/>
      </w:tblGrid>
      <w:tr>
        <w:trPr>
          <w:trHeight w:val="300" w:hRule="atLeast"/>
        </w:trPr>
        <w:tc>
          <w:tcPr>
            <w:tcW w:w="1946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6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6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sectPr>
      <w:type w:val="nextPage"/>
      <w:pgSz w:w="11906" w:h="16838"/>
      <w:pgMar w:left="900" w:right="141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9:00Z</dcterms:created>
  <dc:creator>Preferred Customer</dc:creator>
  <dc:description/>
  <cp:keywords/>
  <dc:language>en-US</dc:language>
  <cp:lastModifiedBy>marketing</cp:lastModifiedBy>
  <cp:lastPrinted>2023-09-22T12:32:00Z</cp:lastPrinted>
  <dcterms:modified xsi:type="dcterms:W3CDTF">2024-12-17T13:30:00Z</dcterms:modified>
  <cp:revision>42</cp:revision>
  <dc:subject/>
  <dc:title/>
</cp:coreProperties>
</file>