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18.12.2024r.</w:t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OGŁOSZENIE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NR POSTĘPOWANIA K/16/2024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TRANSMED KIELCE SP.Z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/>
      </w:pPr>
      <w:bookmarkStart w:id="0" w:name="_Hlk74916780"/>
      <w:bookmarkEnd w:id="0"/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_Hlk74916780"/>
      <w:bookmarkEnd w:id="1"/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Specjalistyczna Praktyka Lekarska Grzegorz 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3,33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YWATNA PRAKTYKA LEKARSKA NATALIA GOŁĘBI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8,33</w:t>
            </w:r>
          </w:p>
        </w:tc>
      </w:tr>
    </w:tbl>
    <w:p>
      <w:pPr>
        <w:pStyle w:val="Normal"/>
        <w:jc w:val="both"/>
        <w:rPr/>
      </w:pPr>
      <w:bookmarkStart w:id="2" w:name="_Hlk185338060"/>
      <w:bookmarkEnd w:id="2"/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bookmarkStart w:id="3" w:name="_Hlk185338060"/>
      <w:bookmarkEnd w:id="3"/>
      <w:r>
        <w:rPr>
          <w:rFonts w:cs="Calibri;Calibri" w:ascii="Calibri;Calibri" w:hAnsi="Calibri;Calibri"/>
          <w:b/>
          <w:bCs/>
        </w:rPr>
        <w:t>ZADANIE NR 4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SPECJALISTYCZNA PRAKTYKA LEKARSKA ALEKSANDRA  DĄB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3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AKTYKA LEKARSKA PAWEŁ SZAD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3,33</w:t>
            </w:r>
          </w:p>
        </w:tc>
      </w:tr>
    </w:tbl>
    <w:p>
      <w:pPr>
        <w:pStyle w:val="Normal"/>
        <w:jc w:val="both"/>
        <w:rPr/>
      </w:pPr>
      <w:r>
        <w:rPr/>
        <w:t>Komisja informuje, że na ogłoszone postępowanie konkursowe na zadanie nr 4 wpłynęły 2 oferty niepodlegające odrzuceniu. Komisja Konkursowa przyjmuje w/w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5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Praktyka Lekarska Andrzej Śli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DANIE NR 6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Kłapeć Michał Gabinet Lek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8,33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9625" w:type="dxa"/>
        <w:jc w:val="left"/>
        <w:tblInd w:w="-969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9462"/>
        <w:gridCol w:w="163"/>
      </w:tblGrid>
      <w:tr>
        <w:trPr>
          <w:trHeight w:val="300" w:hRule="atLeast"/>
        </w:trPr>
        <w:tc>
          <w:tcPr>
            <w:tcW w:w="1946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type w:val="nextPage"/>
      <w:pgSz w:w="11906" w:h="16838"/>
      <w:pgMar w:left="900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3-09-22T12:32:00Z</cp:lastPrinted>
  <dcterms:modified xsi:type="dcterms:W3CDTF">2024-12-18T13:00:00Z</dcterms:modified>
  <cp:revision>44</cp:revision>
  <dc:subject/>
  <dc:title/>
</cp:coreProperties>
</file>