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right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Kielce, 19.12.2024r.</w:t>
      </w:r>
    </w:p>
    <w:p>
      <w:pPr>
        <w:pStyle w:val="Normal"/>
        <w:jc w:val="right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OGŁOSZENIE</w:t>
      </w:r>
    </w:p>
    <w:p>
      <w:pPr>
        <w:pStyle w:val="Normal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ind w:left="420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  UNIEWAŻNIENIU KONKURSU NA UDZIELANIE ŚWIADCZEŃ ZDROWOTNYCH – ZADANIE NR 5</w:t>
      </w:r>
    </w:p>
    <w:p>
      <w:pPr>
        <w:pStyle w:val="Normal"/>
        <w:ind w:left="420" w:hanging="0"/>
        <w:jc w:val="center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>NR POSTĘPOWANIA K/15/2024</w:t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both"/>
        <w:rPr/>
      </w:pPr>
      <w:r>
        <w:rPr/>
        <w:t xml:space="preserve">Zważywszy, że w postępowaniu konkursowym nr k/15/2024 – zadanie nr 5 wpłynęły 4 oferty, przy czym dwie z nich obejmują oferowaną stawkę za godzinę udzielania świadczeń bez względu na liczbę znieczuleń, a dwie pozostałe oferty skalkulowane są poprzez rozdzielenie kwoty za godzinę  udzielania świadczeń oraz per znieczulenia, brak możliwości porównania ofert, co uzasadnia unieważnienie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trycja Aleksandrowicz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Anna Sułek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Ewa Chudzicka – członek komisji konkursow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  <w:u w:val="single"/>
        </w:rPr>
      </w:r>
    </w:p>
    <w:p>
      <w:pPr>
        <w:pStyle w:val="Normal"/>
        <w:jc w:val="both"/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625" w:type="dxa"/>
        <w:jc w:val="left"/>
        <w:tblInd w:w="-969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9462"/>
        <w:gridCol w:w="163"/>
      </w:tblGrid>
      <w:tr>
        <w:trPr>
          <w:trHeight w:val="300" w:hRule="atLeast"/>
        </w:trPr>
        <w:tc>
          <w:tcPr>
            <w:tcW w:w="1946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6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6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sectPr>
      <w:type w:val="nextPage"/>
      <w:pgSz w:w="11906" w:h="16838"/>
      <w:pgMar w:left="900" w:right="141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4-12-19T14:13:00Z</cp:lastPrinted>
  <dcterms:modified xsi:type="dcterms:W3CDTF">2024-12-19T13:29:00Z</dcterms:modified>
  <cp:revision>44</cp:revision>
  <dc:subject/>
  <dc:title/>
</cp:coreProperties>
</file>