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dpisanie umowy:</w:t>
      </w:r>
      <w:r>
        <w:rPr>
          <w:b/>
          <w:bCs/>
          <w:sz w:val="22"/>
          <w:szCs w:val="22"/>
        </w:rPr>
        <w:t xml:space="preserve"> będzie miało formę korespondencyjną / nastąpi w siedzibie Zamawiającego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2" w:hanging="1778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sz w:val="22"/>
          <w:szCs w:val="22"/>
        </w:rPr>
        <w:t xml:space="preserve">osoba odpowiedzialna za realizację przedmiotu użyczenia oraz </w:t>
      </w:r>
      <w:r>
        <w:rPr>
          <w:sz w:val="22"/>
          <w:szCs w:val="22"/>
          <w:u w:val="single"/>
        </w:rPr>
        <w:t>usunięcie awarii przedmiotu użyczenia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i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.:  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/2025/MK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 xml:space="preserve">„Dostawa zespoleń neurochirurgicznych dla potrzeb Klinicznego Oddziału Neurochirurgii i Chirurgii Kręgosłupa Wojewódzkiego Szpitala Zespolonego w Kielcach”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 - Stabilizacja odcinka szyjnego za pomocą klatki PEEK/Tytan wraz ze śrubami kotwiczący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2 - Proteza trzonu odcinka piersiowo-lędźwiowego kręgosłupa umożliwiająca dystrakcje in-si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NR 3 - Stabilizacja potyliczno - szyjna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26/60 dni **</w:t>
            </w:r>
          </w:p>
        </w:tc>
      </w:tr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4 -Implant typu TLIF tytan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2/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Tekstpodstawowy32"/>
        <w:suppressAutoHyphens w:val="true"/>
        <w:snapToGrid w:val="false"/>
        <w:spacing w:before="0" w:after="0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/3a/3b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6150200"/>
      <w:bookmarkStart w:id="1" w:name="__Fieldmark__0_1861502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6150200"/>
      <w:bookmarkStart w:id="3" w:name="__Fieldmark__1_1861502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186150200"/>
      <w:bookmarkStart w:id="5" w:name="__Fieldmark__2_186150200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186150200"/>
      <w:bookmarkStart w:id="7" w:name="__Fieldmark__3_186150200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</w:t>
      </w:r>
      <w:r>
        <w:rPr>
          <w:sz w:val="18"/>
          <w:szCs w:val="18"/>
        </w:rPr>
        <w:t xml:space="preserve">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RIwan</cp:lastModifiedBy>
  <cp:lastPrinted>2024-04-04T11:53:00Z</cp:lastPrinted>
  <dcterms:modified xsi:type="dcterms:W3CDTF">2025-01-03T08:02:00Z</dcterms:modified>
  <cp:revision>44</cp:revision>
  <dc:subject/>
  <dc:title>ZAKŁAD  UBEZPIECZEŃ</dc:title>
</cp:coreProperties>
</file>