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/zabieg rozliczany grupą PZC05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b/……………………………zł/zabieg rozliczany grupą PZC06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c/……………………………zł/zabieg rozliczany grupą PZC12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d/……………………………zł/zabieg rozliczany grupą PZH13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e/……………………………zł/zabieg rozliczany grupą PZ99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f/……………………………zł/zabieg rozliczany grupą C21E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g/……………………………zł/zabieg rozliczany grupą C21F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h/……………………………zł/zabieg rozliczany grupą C22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i/……………………………zł/zabieg rozliczany grupą C23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j/……………………………zł/zabieg rozliczany grupą C24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k/……………………………zł/zabieg rozliczany grupą C14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l/……………………………zł/zabieg rozliczany grupą PZB03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ł/……………………………zł/zabieg rozliczany grupą PZC15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m/……………………………zł/zabieg rozliczany grupą PZJ05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n/……………………………zł/zabieg rozliczany grupą PZC0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1-25T10:26:00Z</cp:lastPrinted>
  <dcterms:modified xsi:type="dcterms:W3CDTF">2025-01-10T10:00:00Z</dcterms:modified>
  <cp:revision>32</cp:revision>
  <dc:subject/>
  <dc:title>FORMULARZ OFERTOWY</dc:title>
</cp:coreProperties>
</file>