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……………………………zł/ dyżur 20.00-7.00 pozostawania w gotowości  w dni powszednie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b/……………………………zł/ dyżur20.00-8.00 pozostawania w gotowości w weekendy i dni świątecz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dpis Oferent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1-10T10:03:00Z</dcterms:modified>
  <cp:revision>32</cp:revision>
  <dc:subject/>
  <dc:title>FORMULARZ OFERTOWY</dc:title>
</cp:coreProperties>
</file>