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GŁASZA KONKURS OFERT/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NR POSTĘPOWANIA K/1/202</w:t>
      </w:r>
      <w:r>
        <w:rPr>
          <w:rFonts w:cs="Arial" w:ascii="Calibri;Calibri" w:hAnsi="Calibri;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0" w:name="_Hlk89775042"/>
      <w:bookmarkStart w:id="1" w:name="_Hlk73953815"/>
      <w:bookmarkEnd w:id="0"/>
      <w:bookmarkEnd w:id="1"/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1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bCs/>
          <w:color w:val="227ACB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</w:t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>ANESTEZJOLOGICZNYCH</w:t>
      </w:r>
      <w:r>
        <w:rPr>
          <w:rFonts w:cs="Calibri;Calibri" w:ascii="Calibri;Calibri" w:hAnsi="Calibri;Calibri"/>
          <w:bCs/>
          <w:sz w:val="22"/>
          <w:szCs w:val="22"/>
        </w:rPr>
        <w:t xml:space="preserve"> NA RZECZ PACJENTÓW KLINIKI POŁOŻNICZO-GINEKOLOGICZNEJ: </w:t>
      </w:r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27ACB"/>
          <w:sz w:val="22"/>
          <w:szCs w:val="22"/>
          <w:u w:val="single"/>
        </w:rPr>
        <w:t>Specjalistyczne usługi medyczn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PEŁNIENIE DYZURÓW LEKARSKICH W KLINICE POŁOŻNICZO-GINEKOLOGICZNEJ PRZEZ LEKARZY ANESTEZJOLOGÓW: </w:t>
      </w:r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Calibri;Calibri" w:ascii="Calibri;Calibri" w:hAnsi="Calibri;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27ACB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27ACB"/>
          <w:sz w:val="22"/>
          <w:szCs w:val="22"/>
          <w:u w:val="single"/>
        </w:rPr>
        <w:t>Specjalistyczne usługi medyczn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3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ZAKRESIE CHIRURGII SZCZĘKOWEJ PACJENTOM HOSPITALIZOWANYM W WSZZ: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- </w:t>
      </w:r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  <w:t>Specjalistyczne usługi medyczne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, 85131110-0 Usługi chirurgii ortodontycznej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2" w:name="_Hlk89775042"/>
      <w:bookmarkEnd w:id="2"/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4:</w:t>
      </w:r>
    </w:p>
    <w:p>
      <w:pPr>
        <w:pStyle w:val="Normal"/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POZOSTAWANIE W GOTOWOŚCI DO UDZIELANIA ŚWIADCZEŃ Z ZAKRESU RADIOLOGII DZIECIĘCEJ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85111000-0 Usługi szpitalne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>85121200-5 Specjalistyczne usługi medyczn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5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NEUROLOGICZNYCH ŚWIADCZEŃ SPECJALISTYCZNYCH </w:t>
      </w:r>
      <w:bookmarkStart w:id="3" w:name="_Hlk151383799"/>
      <w:r>
        <w:rPr>
          <w:rFonts w:cs="Calibri;Calibri" w:ascii="Calibri;Calibri" w:hAnsi="Calibri;Calibri"/>
          <w:sz w:val="22"/>
          <w:szCs w:val="22"/>
        </w:rPr>
        <w:t xml:space="preserve">W </w:t>
      </w:r>
      <w:bookmarkEnd w:id="3"/>
      <w:r>
        <w:rPr>
          <w:rFonts w:cs="Calibri;Calibri" w:ascii="Calibri;Calibri" w:hAnsi="Calibri;Calibri"/>
          <w:sz w:val="22"/>
          <w:szCs w:val="22"/>
        </w:rPr>
        <w:t>KLINICE NEUROLOGII</w:t>
      </w:r>
      <w:r>
        <w:rPr>
          <w:rFonts w:cs="Arial" w:ascii="Calibri;Calibri" w:hAnsi="Calibri;Calibri"/>
          <w:sz w:val="22"/>
          <w:szCs w:val="22"/>
        </w:rPr>
        <w:t xml:space="preserve">-WYBÓR Z-CY  KIEROWNIKA -KONTRAKT CAŁOŚCIOWY: 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PEŁNIENIA DYŻURÓW KONTRAKTOWYCH W PEDIATRYCZNEJ IZBIE PRZYJĘĆ PRZEZ LEKARZA  SPECJALISTĘ lub LEKARZA W TRAKCIE SPECJALIZACJI W DZIEDZINIE ORTOPEDII.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5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>, 85121200-5 Specjalistyczne usługi medyczne, 85121291-9 Usługi pediatryczne, 85121283-0 Usługi ortopedyczn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 xml:space="preserve">ZADANIE NR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7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Z ZAKRESU CHIRURGII NACZYNIOWEJ W KLINICE  CHIRURGII NACZYNIOWEJ </w:t>
      </w:r>
      <w:r>
        <w:rPr>
          <w:rFonts w:cs="Arial" w:ascii="Calibri;Calibri" w:hAnsi="Calibri;Calibri"/>
          <w:sz w:val="22"/>
          <w:szCs w:val="22"/>
        </w:rPr>
        <w:t xml:space="preserve">-KONTRAKT CAŁOŚCIOWY: 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6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r>
        <w:rPr>
          <w:rFonts w:cs="Arial" w:ascii="Calibri;Calibri" w:hAnsi="Calibri;Calibri"/>
        </w:rPr>
        <w:t xml:space="preserve">Do konkursu mogą przystąpić osoby z </w:t>
      </w:r>
      <w:r>
        <w:rPr>
          <w:rFonts w:cs="Arial" w:ascii="Calibri;Calibri" w:hAnsi="Calibri;Calibri"/>
          <w:sz w:val="22"/>
          <w:szCs w:val="22"/>
        </w:rPr>
        <w:t xml:space="preserve">kwalifikacjami określonymi w Szczegółowych Warunkach Konkursu Ofert, posiadające działalnością  gospodarczą 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4" w:name="_Hlk73953815"/>
      <w:bookmarkEnd w:id="4"/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”</w:t>
      </w:r>
      <w:r>
        <w:rPr>
          <w:rFonts w:cs="Arial" w:ascii="Calibri;Calibri" w:hAnsi="Calibri;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ie otwierać przed  21 STYCZNIA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tę sporządzoną zgodnie z wymogami określonymi w  SZCZEGÓLOWYCH WARUNKACH KONKURSU OFERT należy składać do </w:t>
      </w:r>
      <w:r>
        <w:rPr>
          <w:rFonts w:cs="Arial" w:ascii="Calibri;Calibri" w:hAnsi="Calibri;Calibri"/>
          <w:b/>
        </w:rPr>
        <w:t>21 STYCZNIA 2025 r. do godziny 12.00</w:t>
      </w:r>
      <w:r>
        <w:rPr>
          <w:rFonts w:cs="Arial" w:ascii="Calibri;Calibri" w:hAnsi="Calibri;Calibri"/>
        </w:rPr>
        <w:t xml:space="preserve"> w </w:t>
      </w:r>
      <w:r>
        <w:rPr>
          <w:rFonts w:cs="Arial" w:ascii="Calibri;Calibri" w:hAnsi="Calibri;Calibri"/>
          <w:b/>
        </w:rPr>
        <w:t>Kancelarii WSzZ w Kielcach</w:t>
      </w:r>
      <w:r>
        <w:rPr>
          <w:rFonts w:cs="Arial" w:ascii="Calibri;Calibri" w:hAnsi="Calibri;Calibri"/>
        </w:rPr>
        <w:t xml:space="preserve"> , ul. Grunwaldzka 45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alibri" w:hAnsi="Calibri;Calibri"/>
        </w:rPr>
        <w:t xml:space="preserve">Otwarcie </w:t>
      </w:r>
      <w:r>
        <w:rPr>
          <w:rFonts w:cs="Arial" w:ascii="Calibri;Calibri" w:hAnsi="Calibri;Calibri"/>
          <w:b/>
        </w:rPr>
        <w:t>21.01.2025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 xml:space="preserve">Rozstrzygnięcie </w:t>
      </w:r>
      <w:r>
        <w:rPr>
          <w:rFonts w:cs="Arial" w:ascii="Calibri;Calibri" w:hAnsi="Calibri;Calibri"/>
          <w:b/>
          <w:bCs/>
        </w:rPr>
        <w:t>24.01.2025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27.01.2025 do 31.XII.2026r- zadanie nr 1,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2.2025 do 31.XII.2026r- zadanie nr 3,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2.2025 do 31.III.2026r- zadanie nr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2.2025 do 31.XII.2025r - zadanie nr 6,7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u w:val="single"/>
        </w:rPr>
      </w:pPr>
      <w:r>
        <w:rPr>
          <w:rFonts w:cs="Arial" w:ascii="Calibri;Calibri" w:hAnsi="Calibri;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głoszenie zamieszczono na stronie internetowej: </w:t>
      </w:r>
      <w:hyperlink r:id="rId7">
        <w:r>
          <w:rPr>
            <w:rStyle w:val="InternetLink"/>
            <w:rFonts w:cs="Arial" w:ascii="Calibri;Calibri" w:hAnsi="Calibri;Calibri"/>
          </w:rPr>
          <w:t>https://wszzkielce.pl</w:t>
        </w:r>
      </w:hyperlink>
      <w:r>
        <w:rPr>
          <w:rFonts w:cs="Arial" w:ascii="Calibri;Calibri" w:hAnsi="Calibri;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WKO- rozumie się szczegółowe warunki konkursu ofert</w:t>
      </w:r>
    </w:p>
    <w:sectPr>
      <w:type w:val="nextPage"/>
      <w:pgSz w:w="11906" w:h="16838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;Calibri" w:hAnsi="Calibri;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s://wszzkiel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1-09T16:03:00Z</cp:lastPrinted>
  <dcterms:modified xsi:type="dcterms:W3CDTF">2025-01-09T16:56:00Z</dcterms:modified>
  <cp:revision>75</cp:revision>
  <dc:subject/>
  <dc:title/>
</cp:coreProperties>
</file>