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Zadanie 4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umiejętności i doświadczenie zawodowe w osobistym udzielaniu świadczeń w zakresie, na który złożona jest oferta, tj.:   ……………………… lat. 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doświadczenie w wykonywaniu i opisywaniu badań USG, w okresie od I-XII 2024  zrealizowałem …………………… badań  ultrasonograficznych pacjentom &lt;18 roku życ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Wyrażam gotowość do pełnienia dyżurów pod telefonem w liczbie …………………….. dyżurów w miesią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dczas wykonywania usług zdrowotnych będących przedmiotem zamówienia jestem (TAK/NIE)* narażony na promieniowanie jonizujące – właściwe zakreśli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5-01-10T12:45:00Z</dcterms:modified>
  <cp:revision>30</cp:revision>
  <dc:subject/>
  <dc:title>Załącznik nr 2</dc:title>
</cp:coreProperties>
</file>