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zadanie nr 3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iadam umiejętności i doświadczenie zawodowe w osobistym udzielaniu świadczeń w zakresie, na który złożona jest oferta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Posiadam specjalizację w dziedzinie…………………………………………………..(należy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zostaję w gotowości do realizacji zamówienia w liczbie ………………………. Zabiegów rocznie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zostaję w gotowości do realizacji zamówienia w  trybie natychmiastowym  (Tak/Nie)*właściwe zakreślić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dczas wykonywania usług zdrowotnych będących przedmiotem zamówienia jestem (TAK/NIE)* narażony na promieniowanie jonizujące – właściwe zakreślić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5-01-10T13:19:00Z</dcterms:modified>
  <cp:revision>29</cp:revision>
  <dc:subject/>
  <dc:title>Załącznik nr 2</dc:title>
</cp:coreProperties>
</file>