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. zł /  godzinę dyżuru  pod telefonem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…………………. Zł/ godzinę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łącznik o wykorzystaniu dokumentów z oferty złożonej  w grudniu 2024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12-07T07:37:00Z</cp:lastPrinted>
  <dcterms:modified xsi:type="dcterms:W3CDTF">2025-01-13T16:47:00Z</dcterms:modified>
  <cp:revision>34</cp:revision>
  <dc:subject/>
  <dc:title>FORMULARZ OFERTOWY</dc:title>
</cp:coreProperties>
</file>