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bookmarkStart w:id="0" w:name="_Hlk187653020"/>
      <w:bookmarkEnd w:id="0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bookmarkStart w:id="1" w:name="_Hlk187653020"/>
      <w:bookmarkEnd w:id="1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ego w oparciu o delegację wskazaną w art. 2 ust 1 pkt 1 ustawy z dnia 11 września 2019 r. Prawo zamówień publicznych (tekst jedn. Dz.U. z 2024 r., poz. 1320 ze zm.) pn.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„Dostawy implantów do zerwanego więzadła barku i łaty do uszkodzonego stożka rotarów dla potrzeb Kliniki Chirurgii Urazowo - Ortopedycznej Wojewódzkiego Szpitala Zespolonego w Kielcach”, znak sprawy EZ/5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  <w:t>Oferujemy wykonanie ww. zamówienia zgodnie z Zaproszeniem do składania ofer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  <w:u w:val="single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170207626"/>
      <w:bookmarkStart w:id="5" w:name="_Hlk175825104"/>
      <w:bookmarkStart w:id="6" w:name="_Hlk170204542"/>
      <w:bookmarkEnd w:id="4"/>
      <w:bookmarkEnd w:id="5"/>
      <w:bookmarkEnd w:id="6"/>
      <w:r>
        <w:rPr>
          <w:rFonts w:cs="Arial Narrow" w:ascii="Arial Narrow" w:hAnsi="Arial Narrow"/>
          <w:b/>
          <w:bCs/>
          <w:sz w:val="22"/>
          <w:szCs w:val="22"/>
        </w:rPr>
        <w:t xml:space="preserve">IMPLANTY DO ZERWANEGO WIĘZADŁA BARKU I ŁATY DO USZKODZONEGO STOŻKA ROTARÓW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Wykonawca oświadcza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a ofertowa została wyliczona z należytą starannością i zawiera wszystkie elementy składowe, jest ostateczna i nie będzie podlegać zmi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przyjmujemy projekt umowy depozytowej, stanowiący załącznik nr 3 i nie wnosimy do niego zastrzeżeń. W przypadku wyboru naszej oferty zobowiązujemy się do zawarcia umowy w miejscu i terminie wyznaczonym przez Zamawiającego / korespondencyjnie*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ość przedmiotu zamówienia będzie zgodna z obowiązującymi normami, przepisami oraz wymaganiami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 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 (niewłaściwe skreślić dotyczy, pkt. f) lub g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(niewłaściwe skreślić dotyczy pkt. f) lub g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nie jest jego jednostką dominującą w rozumieniu art. 3 ust. 1 pkt 37 ustawy z dnia 29 września 1994 r. o rachunkowości (Dz. U. z 2021 r. poz. 217, 2105 i 2106)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.......................................               </w:t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</w:t>
      </w:r>
      <w:r>
        <w:rPr>
          <w:rFonts w:cs="Arial Narrow" w:ascii="Arial Narrow" w:hAnsi="Arial Narrow"/>
          <w:bCs/>
          <w:sz w:val="18"/>
          <w:szCs w:val="18"/>
        </w:rPr>
        <w:tab/>
        <w:t xml:space="preserve">   miejscowość                                      data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pieczątka imienna i podpis osoby(osób) uprawnio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ab/>
        <w:tab/>
        <w:t>do składania oświadczeń woli w imieniu wykonawcy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 Narrow" w:hAnsi="Arial Narrow" w:cs="Arial Narrow"/>
          <w:b/>
          <w:b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Cs/>
          <w:spacing w:val="-4"/>
          <w:sz w:val="22"/>
          <w:szCs w:val="22"/>
        </w:rPr>
      </w:r>
      <w:bookmarkStart w:id="7" w:name="_Hlk175825104"/>
      <w:bookmarkStart w:id="8" w:name="_Hlk170204542"/>
      <w:bookmarkStart w:id="9" w:name="_Hlk175825104"/>
      <w:bookmarkStart w:id="10" w:name="_Hlk170204542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5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5-01-13T08:31:00Z</dcterms:modified>
  <cp:revision>3</cp:revision>
  <dc:subject/>
  <dc:title>ZAKŁAD  UBEZPIECZEŃ</dc:title>
</cp:coreProperties>
</file>