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>Sukcesywne dostawy substancji czynnej Tenekteplasum dla potrzeb Kliniki Leczenia Udarów Mózgu Apteki Szpitalnej Wojewódzkiego Szpitala Zespolonego w Kielcach, Znak sprawy EZ/11/2025/UG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1/2025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1:00Z</dcterms:created>
  <dc:creator>Remigiusz Stępień</dc:creator>
  <dc:description/>
  <cp:keywords/>
  <dc:language>en-US</dc:language>
  <cp:lastModifiedBy>ugierada</cp:lastModifiedBy>
  <cp:lastPrinted>2025-01-16T11:01:00Z</cp:lastPrinted>
  <dcterms:modified xsi:type="dcterms:W3CDTF">2025-01-16T10:01:00Z</dcterms:modified>
  <cp:revision>2</cp:revision>
  <dc:subject/>
  <dc:title/>
</cp:coreProperties>
</file>